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4/2023 Burmistrza Obornik Śląskich z dnia 18.10.2023 ro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 sprawie ogłoszenia wykazu obejmującego niezabudowaną działkę gruntu nr 461/2 AM-1 położoną w Lubnowie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ędącą własnością Gminy Oborniki Śląskie, przeznaczoną do sprzedaży.</w:t>
      </w:r>
    </w:p>
    <w:p>
      <w:pPr>
        <w:pStyle w:val="Normal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 podstawie art. 30 ust. 2, pkt. 3 ustawy z dnia 08 marca 1990 roku o samorządzie gminnym (tj. Dz. U. z 2023 r., poz. 40 ze zm.), art. 35 ustawy z dnia 21 sierpnia 1997 r.                     o gospodarce nieruchomościami (tj. Dz. U. z 2023 r. poz. 344 ze zm.), uchwały nr 0150/XL/291/09 Rady Miejskiej w Obornikach Śląskich z dnia 28 kwietnia 2009 r. z późn. zm., w sprawie zasad gospodarowania nieruchomościami stanowiącymi własność Gminy Oborniki Śląskie </w:t>
      </w:r>
      <w:r>
        <w:rPr>
          <w:b/>
          <w:bCs/>
          <w:iCs/>
        </w:rPr>
        <w:t xml:space="preserve"> </w:t>
      </w:r>
      <w:r>
        <w:rPr>
          <w:iCs/>
        </w:rPr>
        <w:t>zarządza się, co następuje:</w:t>
      </w:r>
      <w:r>
        <w:rPr>
          <w:b/>
          <w:bCs/>
          <w:iCs/>
        </w:rPr>
        <w:t xml:space="preserve">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Przeznacza się do sprzedaży następującą niezabudowaną działkę gruntu stanowiącą własność</w:t>
      </w:r>
      <w:r>
        <w:rPr/>
        <w:t xml:space="preserve"> Gminy Oborniki Śląskie:    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708"/>
        <w:gridCol w:w="4111"/>
        <w:gridCol w:w="4536"/>
        <w:gridCol w:w="1559"/>
      </w:tblGrid>
      <w:tr>
        <w:trPr>
          <w:trHeight w:val="106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łoż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ruchomoś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eodez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ał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. działki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7"/>
              </w:rPr>
            </w:pPr>
            <w:r>
              <w:rPr>
                <w:i/>
                <w:iCs/>
              </w:rPr>
              <w:t>w m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7"/>
              </w:rPr>
            </w:pPr>
            <w:r>
              <w:rPr>
                <w:i/>
                <w:iCs/>
                <w:position w:val="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 KW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is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znaczenie nieruchomośc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sposób jej zagospodarow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nieruchomości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n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61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M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R1W/00063276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ruchomość gruntowa niezabudowana położona  w środkowej części miejscowości, </w:t>
              <w:br/>
              <w:t xml:space="preserve">w sąsiedztwie zabudowy mieszkaniowej jednorodzinnej. Działka nie posiadająca dostępu do drogi publicznej, powstała z podziału nieistniejącego rowu melioracyjnego. Działka    o mocno wydłużonym kształcie, pokryta wysoką roślinnością. Nieruchomość położona na terenie  uzbrojonym w sieć wodociągową, elektroenergetyczną, telefoniczną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miejscowym planie zagospodarowania przestrzennego gminy Oborniki Śląskie zatwierdzonym uchwałą Rady Miejskiej nr 0150/XL/297/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15.12.2005 r. działka położona jest na obszarze oznaczonym symbolem MN/6(29) - zabudowa mieszkaniowa jednorodzinna. </w:t>
            </w:r>
          </w:p>
          <w:p>
            <w:pPr>
              <w:pStyle w:val="Normal"/>
              <w:jc w:val="center"/>
              <w:rPr/>
            </w:pPr>
            <w:r>
              <w:rPr/>
              <w:t>Wg ewidencji gruntów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W-RIVa-grunty pod rowam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.000,0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+ 23%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płatę notarialną i sądową w całości ponosi nabywca nieruchomości.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iCs/>
        </w:rPr>
        <w:t>Zgodnie z ustawą z dnia 11 marca 2004 r. o podatku od towarów i usług sprzedaż nieruchomości opodatkowana jest podatkiem VAT wg stawki 23%.</w:t>
      </w:r>
    </w:p>
    <w:p>
      <w:pPr>
        <w:pStyle w:val="TextBody"/>
        <w:rPr>
          <w:bCs/>
          <w:u w:val="single"/>
        </w:rPr>
      </w:pPr>
      <w:r>
        <w:rPr>
          <w:bCs/>
          <w:iCs/>
          <w:color w:val="000000"/>
        </w:rPr>
        <w:t xml:space="preserve">§ 2.Termin złożenia wniosku przez osoby, którym przysługuje roszczenie o pierwszeństwo w nabyciu nieruchomości na podstawie art. 34 ust. 1 pkt 1 i pkt 2 ustawy              o gospodarce nieruchomościami upływa z dniem </w:t>
      </w:r>
      <w:r>
        <w:rPr>
          <w:bCs/>
          <w:iCs/>
          <w:color w:val="000000"/>
          <w:u w:val="single"/>
        </w:rPr>
        <w:t>29.11.2023 r.</w:t>
      </w:r>
    </w:p>
    <w:p>
      <w:pPr>
        <w:pStyle w:val="TextBody"/>
        <w:rPr/>
      </w:pPr>
      <w:bookmarkStart w:id="0" w:name="_Hlk148513387"/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</w:t>
      </w:r>
      <w:bookmarkEnd w:id="0"/>
      <w:r>
        <w:rPr>
          <w:bCs/>
        </w:rPr>
        <w:t xml:space="preserve"> Wykaz wywiesza się na okres 21 dni tj. </w:t>
      </w:r>
      <w:r>
        <w:rPr>
          <w:bCs/>
          <w:u w:val="single"/>
        </w:rPr>
        <w:t xml:space="preserve">od dnia 18.10.2023 r. do dnia 08.11.2023 r. </w:t>
      </w:r>
    </w:p>
    <w:p>
      <w:pPr>
        <w:pStyle w:val="TextBody"/>
        <w:ind w:left="284" w:hanging="284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Wykonanie zarządzenia powierza się Kierownikowi Wydziału Urbanistyki i Gospodarki Nieruchomościami Urzędu Miejskiego w Obornikach Śląskich. </w:t>
      </w:r>
    </w:p>
    <w:p>
      <w:pPr>
        <w:pStyle w:val="TextBody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5. Zarządzenie wchodzi w życie z dniem podjęcia.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Dodatkowe informacje dotyczące nieruchomości zamieszczonej w wykazie można uzyskać w Wydziale Urbanistyki i Gospodarki Nieruchomościami Urzędu Miejskiego             w Obornikach Śląskich ul. Trzebnicka 1, tel. 71 310-35-19, wew. 435. </w:t>
      </w:r>
    </w:p>
    <w:p>
      <w:pPr>
        <w:pStyle w:val="TextBody"/>
        <w:ind w:firstLine="992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</w:p>
    <w:p>
      <w:pPr>
        <w:pStyle w:val="TextBody"/>
        <w:ind w:firstLine="864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b w:val="false"/>
          <w:bCs/>
          <w:sz w:val="16"/>
          <w:szCs w:val="16"/>
        </w:rPr>
        <w:t xml:space="preserve">Sporządziła: Aneta Łochańska-Czerkas </w:t>
      </w:r>
    </w:p>
    <w:sectPr>
      <w:type w:val="nextPage"/>
      <w:pgSz w:orient="landscape" w:w="16838" w:h="11906"/>
      <w:pgMar w:left="1418" w:right="1134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WWBodyText2">
    <w:name w:val="WW-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1:00Z</dcterms:created>
  <dc:creator>Urząd Gminy Oborniki Śl</dc:creator>
  <dc:description/>
  <cp:keywords/>
  <dc:language>en-US</dc:language>
  <cp:lastModifiedBy>Aneta</cp:lastModifiedBy>
  <cp:lastPrinted>2021-07-30T11:46:00Z</cp:lastPrinted>
  <dcterms:modified xsi:type="dcterms:W3CDTF">2023-10-18T09:14:00Z</dcterms:modified>
  <cp:revision>3</cp:revision>
  <dc:subject/>
  <dc:title>AG 7224/w/10/99                                                                                         U C H W A Ł  nr  0136/................./99</dc:title>
</cp:coreProperties>
</file>