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03504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Dostawy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OBORNIKI ŚLĄSKIE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Trzebnicka 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5-120 Oborniki Śląski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arek Pendy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RÓŻNYCH MEBLI DO PRZEDSZKOLA PUBLICZNEGO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 UL. KOWNACKIEGO 3 W OBORNIKACH ŚLĄ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wypełnionym formularzem cenowy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5-08-24,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>
          <w:rFonts w:cs="Arial" w:ascii="Arial" w:hAnsi="Arial"/>
        </w:rPr>
        <w:t>warunki płatności : przelew 14 dni,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>
          <w:rFonts w:cs="Arial" w:ascii="Arial" w:hAnsi="Arial"/>
        </w:rPr>
        <w:t>okres gwarancji: zgodny z okresem gwarancji udzielonej przez producenta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5-08-18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razie wybrania naszej oferty zobowiązujemy się do podpisania umowy na warunkach zawartych we wzorze umowy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akceptowany wzór umow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Jako Wykonawca mający siedzibę lub miejsce zamieszkania poza terytorium Rzeczypospolitej Polskiej - dokument wystawiony w kraju, w którym mam siedzibę lub miejsce zamieszkania potwierdzający, że nie otwarto mojej likwidacji ani nie ogłoszono upadłości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Jako Wykonawca składający ofertę równoważną - opisy lub fotografie produktów, które mają zostać dostarczone, których autentyczność musi zostać poświadczona przez wykonawcę na żądanie zamawiającego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7:00Z</dcterms:created>
  <dc:creator>inwestycje</dc:creator>
  <dc:description/>
  <cp:keywords/>
  <dc:language>en-US</dc:language>
  <cp:lastModifiedBy>inwestycje</cp:lastModifiedBy>
  <dcterms:modified xsi:type="dcterms:W3CDTF">2015-07-15T08:54:00Z</dcterms:modified>
  <cp:revision>4</cp:revision>
  <dc:subject/>
  <dc:title/>
</cp:coreProperties>
</file>