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582"/>
      </w:tblGrid>
      <w:tr>
        <w:trPr>
          <w:trHeight w:val="1144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1180" w:dyaOrig="1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93pt" filled="f" o:ole="">
                  <v:imagedata r:id="rId3" o:title=""/>
                </v:shape>
                <o:OLEObject Type="Embed" ProgID="" ShapeID="ole_rId2" DrawAspect="Content" ObjectID="_1892702101" r:id="rId2"/>
              </w:object>
            </w:r>
          </w:p>
        </w:tc>
        <w:tc>
          <w:tcPr>
            <w:tcW w:w="75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URMISTRZ OBORNIK ŚLĄSKICH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Urząd Miejski w Obornikach Śląskich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ul. Trzebnicka 1, 55-120 Oborniki Śląski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tel. (071) 310-35-19, fax (071) 310-22-95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val="en-US"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404040"/>
                  <w:sz w:val="24"/>
                  <w:szCs w:val="24"/>
                  <w:u w:val="single"/>
                  <w:lang w:val="en-US" w:eastAsia="pl-PL"/>
                </w:rPr>
                <w:t>oborniki@oborniki-slaskie.pl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404040"/>
                  <w:sz w:val="24"/>
                  <w:szCs w:val="24"/>
                  <w:u w:val="single"/>
                  <w:lang w:eastAsia="pl-PL"/>
                </w:rPr>
                <w:t>www.oborniki-slaskie.pl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>REGON: 931935081, NIP: 915-16-05-065</w:t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rmistrz Obornik Śląski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możliwości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rzystania przez każdego wyborcę z korespondencyjnego trybu głosowania w wyborach Prezydenta Rzeczypospolitej Polskiej zarządzonych na dzień 28 czerwca 2020 r., informuje, że :</w:t>
      </w:r>
    </w:p>
    <w:p>
      <w:pPr>
        <w:pStyle w:val="Akapitzlist"/>
        <w:spacing w:lineRule="auto" w:line="240" w:before="0" w:after="0"/>
        <w:ind w:left="720" w:right="-4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szkaniec gminy Oborniki Śląskie, który jest ujęty w tutejszym spisie wyborców chęć głosowania korespondencyjnego zgłasza w Urzędzie Miejskim w Obornikach Śląskich </w:t>
        <w:br/>
        <w:t>w Wydziale Spraw Obywatelskich – budynek B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jpóźniej do dnia 16 czerwca 2020 r</w:t>
      </w:r>
      <w:r>
        <w:rPr>
          <w:rFonts w:eastAsia="Times New Roman" w:cs="Arial" w:ascii="Arial" w:hAnsi="Arial"/>
          <w:b/>
          <w:bCs/>
          <w:sz w:val="25"/>
          <w:szCs w:val="25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orcy, którzy podlegają w dniu głosowania obowiązkowej kwarantannie, izolacji lub izolacji w warunkach domowych mogą zgłosić chęć głosowania korespondencyjnego najpóźni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 23 czerwca 2020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, natomiast wyborca, który rozpocznie podleganie obowiązkowej kwarantannie, izolacji lub izolacji w warunkach domowych po tym terminie, może zgłosić ten zamiar najpóźni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 26 czerwca 2020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720" w:right="-480" w:hanging="0"/>
        <w:contextualSpacing/>
        <w:jc w:val="both"/>
        <w:rPr>
          <w:rFonts w:ascii="Arial" w:hAnsi="Arial" w:eastAsia="Times New Roman" w:cs="Arial"/>
          <w:b/>
          <w:b/>
          <w:bCs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bCs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można dokonać osobiście-ustnie w godzinach pracy urzędu: t.j. </w:t>
        <w:br/>
        <w:t xml:space="preserve">w poniedziałek, wtorek, czwartek oraz piątek w godz. 7.30 – 15.30, w środy 7.30 – 17.00, pisemnie – wysłane na adres Urzędu Miejskiego w Obornikach Śląskich, </w:t>
        <w:br/>
        <w:t>z adnotacją do Wydziału Spraw Obywatelskich ul. Trzebnicka 1 55-120 Oborniki Śląskie – UWAGA LICZY SIĘ DATA WPŁYWU DO TUT. URZĘDU A NIE DATA NADANIA LISTU NA POCZCIE, lub w formie elektronicznej za pośrednictwem platformy E-PU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głoszenie zamiaru głosowania korespondencyjnego powinno zawiera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i imię (imiona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ojc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ę urodze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ewidencyjny PESEL wybor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adresu, na który ma być wysłany pakiet wyborcz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numeru telefonu lub adresu poczty elektronicznej (e-mail)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orca, który nie podlega w dniu głosowania obowiązkowej kwarantannie, izolacji lub izolacji w warunkach domowych, zamiast wskazania adresu, na który ma być wysłany pakiet wyborczy, do zgłoszenia może dołączyć deklarację osobistego odbioru pakietu wyborczego w urzędzie gminy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głoszeniu niepełnosprawny wyborca może zażądać przesłania wraz z pakietem wyborczym nakładki na kartę do głosowania sporządzonej w alfabecie Braille’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20" w:right="-4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zór zgłoszenia jest dostępny na stronie Państwowej Komisji Wyborczej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https://wybory.gov.pl/prezydent20200628/pl/informacje/38198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raz w Urzędzie Miejskim w Obornikach Śląskich w Wydziale Spraw Obywatelskich – budynek B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ięcej informacji można uzyskać pod numerem telefonu: 71 310-29-26 </w:t>
        <w:br/>
        <w:t xml:space="preserve">w Wydziale Spraw Obywatelskich, bądź e-mailowo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budner@oborniki-slaskie.pl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Kierownik Wydziału Spraw Obywatelskich Ewelina Budner,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sandulska@oborniki-slaskie.pl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inspektor ds. dowodów osobistych Łucja Sandulsk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orniki@oborniki-slaskie.pl" TargetMode="External"/><Relationship Id="rId5" Type="http://schemas.openxmlformats.org/officeDocument/2006/relationships/hyperlink" Target="http://www.oborniki-slaskie.pl/" TargetMode="External"/><Relationship Id="rId6" Type="http://schemas.openxmlformats.org/officeDocument/2006/relationships/hyperlink" Target="https://wybory.gov.pl/prezydent20200628/pl/informacje/38198" TargetMode="External"/><Relationship Id="rId7" Type="http://schemas.openxmlformats.org/officeDocument/2006/relationships/hyperlink" Target="mailto:budner@oborniki-slaskie.pl" TargetMode="External"/><Relationship Id="rId8" Type="http://schemas.openxmlformats.org/officeDocument/2006/relationships/hyperlink" Target="mailto:sandulska@oborniki-slaski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0:00Z</dcterms:created>
  <dc:creator>Lucja</dc:creator>
  <dc:description/>
  <dc:language>en-US</dc:language>
  <cp:lastModifiedBy>Leszek Pawlak</cp:lastModifiedBy>
  <cp:lastPrinted>2020-02-10T10:55:00Z</cp:lastPrinted>
  <dcterms:modified xsi:type="dcterms:W3CDTF">2020-06-15T11:50:00Z</dcterms:modified>
  <cp:revision>2</cp:revision>
  <dc:subject/>
  <dc:title/>
</cp:coreProperties>
</file>