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13709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ultacje na temat Funduszy Europejskich w Obornikach Śląskic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1 marca  2014 r.</w:t>
      </w:r>
      <w:r>
        <w:rPr/>
        <w:t xml:space="preserve"> w siedzibie Urzędu Miejskiego  w Obornikach Śląskich   zostanie zorganizowany Mobilny Punkt Informacyjny. Podczas dyżuru konsultanta będzie można dowiedzieć się o aktualnych możliwościach pozyskania dofinansowania z Funduszy Europejskich oraz uzyskać informacje             nt. perspektywy finansowej 2014-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unkcie będzie można uzyskać informacje o aktualnych możliwościach wsparcia z Funduszy Europejskich, dowiedzieć się jakie są zasady ubiegania się o dotacje oraz do jakich instytucji należy się zgłaszać w przypadku aplikowania o dofinansowanie. 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nyWeb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raszamy wszystkie osoby zainteresowane tematyką dotacji z Funduszy Europejskich,                      </w:t>
      </w:r>
      <w:r>
        <w:rPr>
          <w:rStyle w:val="StrongEmphasis"/>
          <w:rFonts w:cs="Calibri" w:ascii="Calibri" w:hAnsi="Calibri"/>
          <w:sz w:val="22"/>
          <w:szCs w:val="22"/>
        </w:rPr>
        <w:t xml:space="preserve">w szczególności osoby planujące założenie własnej działalności gospodarczej lub przedsiębiorców, a także rolników zamierzających prowadzić działalność nierolniczą. 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Mobilny Punkt Informacyjny  będzie funkcjonował </w:t>
      </w:r>
      <w:r>
        <w:rPr>
          <w:rStyle w:val="StrongEmphasis"/>
          <w:rFonts w:cs="Calibri" w:ascii="Calibri" w:hAnsi="Calibri"/>
          <w:sz w:val="22"/>
          <w:szCs w:val="22"/>
        </w:rPr>
        <w:t>w godzinach 10.00-13.00, w sali nr ….. w siedzibie Urzędu Miejskiego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 Dyżur będzie pełnić konsultant Głównego Punktu Informacyjnego, działającego przy Urzędzie Marszałkowskim Województwa Dolnośląskiego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39:00Z</dcterms:created>
  <dc:creator>ppuczek</dc:creator>
  <dc:description/>
  <cp:keywords/>
  <dc:language>en-US</dc:language>
  <cp:lastModifiedBy> </cp:lastModifiedBy>
  <dcterms:modified xsi:type="dcterms:W3CDTF">2014-03-11T09:39:00Z</dcterms:modified>
  <cp:revision>2</cp:revision>
  <dc:subject/>
  <dc:title/>
</cp:coreProperties>
</file>