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 Obornik Śląskich ogłasza nabór na stanowisko:</w:t>
      </w:r>
    </w:p>
    <w:p>
      <w:pPr>
        <w:pStyle w:val="Normal"/>
        <w:jc w:val="center"/>
        <w:rPr>
          <w:sz w:val="28"/>
          <w:szCs w:val="28"/>
        </w:rPr>
      </w:pPr>
      <w:bookmarkStart w:id="0" w:name="_Hlk66713526"/>
      <w:bookmarkEnd w:id="0"/>
      <w:r>
        <w:rPr>
          <w:b/>
          <w:sz w:val="28"/>
          <w:szCs w:val="28"/>
        </w:rPr>
        <w:t xml:space="preserve">Pracownik utrzymania terenów zielonych (ogrodnik gminny) na terenie miasta i Gminy Oborniki Śląsk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66713526"/>
      <w:bookmarkStart w:id="2" w:name="_Hlk66713526"/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Wymagane kwalifik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ształcenie minimum zawodowe o specjalności ogrodni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świadczenie w pracy na podobnym stanowisku minimum 2 la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karalność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ywatelstwo polsk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jazdy kat. 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poszlakowana opi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Wymagania dodatk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 zdrowia pozwalający na zatrudnienie na obsadzanym stanowis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a kultura osobi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jętność dobrej organizacji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ość, sumienność i rzetelność w wykonywaniu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terenów zielonych Obornik Śląskich i okoli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zagadnień z zakresu nasadzeń roślin na terenach miej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jętność obsługiwania narzędzi, maszyn i urządzeń używanych w ogrodni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Ramowy zakres zadań wykonywanych na stanowisk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terenie ścieżek i placów w parkach i na skwerach, placów zabaw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czyszczanie nawierzchni /zamiatanie/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okresie zimowym odgarnianie śniegu z przejść w zakresie umożliwiającym ruch pieszy na terenach uczęszczanych oraz zabezpieczający przed śliskością nawierzchni,/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prawa struktury /aeracja/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SimSun;宋体"/>
          <w:color w:val="000000"/>
          <w:kern w:val="2"/>
          <w:lang w:eastAsia="zh-CN" w:bidi="hi-IN"/>
        </w:rPr>
        <w:t>uporządkowanie terenu w parkach i na skwerach pokrytych kamieniami i schowanie włókniny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mechaniczne odchwaszczanie</w:t>
      </w:r>
      <w:r>
        <w:rPr>
          <w:b/>
        </w:rPr>
        <w:t>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ianie trawy (uzupełnianie ubytków)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usuwanie odrośli drzew,  cięcie pielęgnacyjne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ściółkowanie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orowanie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awożenie (nawozem naturalnym i sztucznym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wadnianie nowo posadzonych drzew i krzewów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sadzanie roślin, uzupełnianie nasadzeń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uwanie wypadów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grabienie liści,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ielęgnacja bylin wieloletnich i  roślin sezonowych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dchwaszczaniem, oczyszczanie z obumarłych części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dmładzanie, formowanie – przycinanie roślin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sadzanie roślin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mycie donic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awożenie, podlewanie bylin i krzewów i roślin jednorocz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zupełnianie nasadzeń na skwera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jesienne nasadzenie cebul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ygotowanie do zimowania bulw i kłaczy roślin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ywanie mieszanek podłoża z przygotowanych komponentów do sadzenia</w:t>
        <w:br/>
        <w:t>i przesadzania roślin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nasadzenie roślin jednoroczn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odlewanie, nawożen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ygotowane gleby do sadzenia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suwanie obumarłych kwiatostanów, zabezpieczanie rośliny przed uszkodzeniami mechanicznymi, mrozem, działaniem słońca.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>Dodatkowe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utrzymaniu terenu wokół Gminnego Punktu Selektywnego Zbierania Odpadów </w:t>
        <w:br/>
        <w:t xml:space="preserve">w Golędzinowie – podlewanie, naważenie roślin, przesadzanie roślin, uzupełnianie nasadzeń oraz inne prace techniczne -  konserwatorsko – naprawcze na terenach publicznych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aca na wysokości do 3m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raca w wymuszonej pozycji ciała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78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Wymagane  dokumenty  i  oświadczenia: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567" w:hanging="207"/>
        <w:jc w:val="both"/>
        <w:rPr/>
      </w:pPr>
      <w:r>
        <w:rPr/>
        <w:t>kwestionariusz osobowy dla osób ubiegających się o zatrudnienie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567" w:hanging="207"/>
        <w:jc w:val="both"/>
        <w:rPr/>
      </w:pPr>
      <w:r>
        <w:rPr/>
        <w:t>kserokopie dyplomów  poświadczających  wykształcenie (dyplomy, świadectwa ukończenia szkoły)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567" w:hanging="207"/>
        <w:jc w:val="both"/>
        <w:rPr/>
      </w:pPr>
      <w:r>
        <w:rPr/>
        <w:t>kserokopie  zaświadczeń o ukończonych kursach, szkoleniach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567" w:hanging="207"/>
        <w:jc w:val="both"/>
        <w:rPr/>
      </w:pPr>
      <w:r>
        <w:rPr/>
        <w:t>kserokopie  świadectw  pracy  potwierdzające  doświadczenie  zawodowe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567" w:hanging="207"/>
        <w:jc w:val="both"/>
        <w:rPr/>
      </w:pPr>
      <w:r>
        <w:rPr/>
        <w:t>oświadczenie, że  kandydat  nie  był  skazany  prawomocnym  wyrokiem  sądu za  przestępstwa ścigane z oskarżenia  publicznego, lub umyślne  przestępstwo skarbowe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567" w:hanging="207"/>
        <w:jc w:val="both"/>
        <w:rPr/>
      </w:pPr>
      <w:r>
        <w:rPr/>
        <w:t>oświadczenie  kandydata  o  posiadaniu  pełnej  zdolności  do  czynności  prawnych  oraz korzystania  z  pełni  praw  publicznych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567" w:hanging="207"/>
        <w:jc w:val="both"/>
        <w:rPr/>
      </w:pPr>
      <w:r>
        <w:rPr/>
        <w:t>oświadczenie o posiadaniu obywatelstwa polskiego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567" w:hanging="207"/>
        <w:jc w:val="both"/>
        <w:rPr/>
      </w:pPr>
      <w:r>
        <w:rPr/>
        <w:t xml:space="preserve">oświadczenie o wyrażeniu zgody na przetwarzanie danych osobowych do celów rekrutacji.    </w:t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ermin  i  miejsce  składania  dokumentów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y należy składać w zamkniętych kopertach w Urzędzie  Miejskim  w  Obornikach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ląskich przy ul. Trzebnickiej 1, 55-120  Oborniki  Śląskie  w  punkcie  obsługi  interesanta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erminie do 30.04.2021r. z dopiskiem: „Nabór na stanowisko- Pracownik utrzyma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enów zielonych na terenie miasta i Gminy Oborniki Śląsk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>Burmistrz Oborniki Śląskie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lang w:eastAsia="en-US"/>
        </w:rPr>
        <w:t>Arkadiusz Poprawa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niki Śląskie, 19.04.2021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3:00Z</dcterms:created>
  <dc:creator>user</dc:creator>
  <dc:description/>
  <cp:keywords/>
  <dc:language>en-US</dc:language>
  <cp:lastModifiedBy>Kasia</cp:lastModifiedBy>
  <cp:lastPrinted>2021-03-17T10:10:00Z</cp:lastPrinted>
  <dcterms:modified xsi:type="dcterms:W3CDTF">2021-04-19T08:52:00Z</dcterms:modified>
  <cp:revision>10</cp:revision>
  <dc:subject/>
  <dc:title/>
</cp:coreProperties>
</file>