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) telefon kontaktowy opiekuna/rodzica prawnego     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 dla Gminy Oborniki Śląsk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Zgoda na przetwarzanie danych osobowych dla </w:t>
      </w:r>
      <w:r>
        <w:rPr/>
        <w:t>Ministra Finansów, Funduszy i Polityki Regionalnej - jako Instytucji Zarządzającej POPC 2014-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6:00Z</dcterms:created>
  <dc:creator>Godlewska Paulina</dc:creator>
  <dc:description/>
  <cp:keywords/>
  <dc:language>en-US</dc:language>
  <cp:lastModifiedBy>Kasia</cp:lastModifiedBy>
  <cp:lastPrinted>2021-10-15T13:11:00Z</cp:lastPrinted>
  <dcterms:modified xsi:type="dcterms:W3CDTF">2021-10-19T06:55:00Z</dcterms:modified>
  <cp:revision>7</cp:revision>
  <dc:subject/>
  <dc:title/>
</cp:coreProperties>
</file>