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orniki Śląskie, dn. 25.06.2014r.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961390" cy="12096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GULAMIN KONKURSU FOTOGRAFICZNEGO</w:t>
        <w:br/>
        <w:t>„Zabierz flagę na wakacje !!!”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rganizatorem konkursu jest Burmistrz Obornik Śląskich oraz Urząd Miejski w Obornikach Śląski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jest przeznaczony dla mieszkańców Gminy Oborniki Śląski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mogą brać udział osoby w każdym wieku (jako autorzy i osoby będące na zdjęciach)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ażdy z autorów może zgłosić do konkursu maksymalnie 3 zdjęcia. Przedmiotem fotografii powinny być krajobrazy, zabytki, piękne i ciekawe miejsca, grupy osób, zdjęcia indywidualne zawierające herb, flagę lub inne materiały promocyjne gminy Oborniki Śląski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one zdjęcia nie mogą być fotomontażem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ace powinny być w formacie JPG o wymiarach minimum 1200x1600 pikseli </w:t>
        <w:br/>
        <w:t>i w plikach nieprzekraczających 3 MB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grafie, na których będą umieszczane jakiekolwiek dodatkowe elementy tj. znaki, napisy, cyfry, a które nie będą naturalnymi elementami sfotografowanego widoku (np. daty zrobienia zdjęcia) będą dyskwalifikowan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ik ze zdjęciem powinien być nazywany według wzoru: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zwisko imię tytuł zdjęcia.jpg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należy nadsyłać jedynie pocztą elektroniczną przez Internet na adre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redakcja@oborniki-slaskie.pl</w:t>
        </w:r>
      </w:hyperlink>
      <w:r>
        <w:rPr>
          <w:rFonts w:cs="Times New Roman" w:ascii="Times New Roman" w:hAnsi="Times New Roman"/>
          <w:color w:val="3E454C"/>
          <w:sz w:val="24"/>
          <w:szCs w:val="24"/>
          <w:shd w:fill="F7F7F7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formie załączników. Odebranie listu elektronicznego zostanie każdorazowo potwierdzone mailem zwrotnym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eści maila należy podać :</w:t>
        <w:br/>
        <w:t>a) imię i nazwisko autora</w:t>
        <w:br/>
        <w:t>b) wiek autora</w:t>
        <w:br/>
        <w:t>c) telefon kontaktowy</w:t>
        <w:br/>
        <w:t>d) miejsce dokonania zdjęć</w:t>
        <w:br/>
        <w:t>e) tytuły zdjęć</w:t>
        <w:br/>
        <w:t>f) oświadczenie o posiadaniu praw autorskich do zdjęc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ne pliki nie będą zwracan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jęcia należy nadsyłać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d 25.06.14r. do 01.10.2014r.</w:t>
      </w:r>
      <w:r>
        <w:rPr>
          <w:rFonts w:cs="Times New Roman" w:ascii="Times New Roman" w:hAnsi="Times New Roman"/>
          <w:sz w:val="24"/>
          <w:szCs w:val="24"/>
        </w:rPr>
        <w:t xml:space="preserve"> Rozstrzygnięcie konkursu nastąpi 03.10.2014r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esłane prace będą opublikowane w witryni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borniki-slaski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na fanpage’u Gminy Oborniki Śląski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zdjęć dokona jury powołane przez organizatora. Decyzje jury są ostateczn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laureaci zostaną powiadomieni o werdykcie jury na stronach podanych </w:t>
        <w:br/>
        <w:t>w punkcie 13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jest jednoznaczny z udzieleniem prawa do nieodpłatnego wykorzystywania prac w następujących polach eksploatacji: druku w dowolnej liczbie publikacji i w dowolnym nakładzie, używania ich w Internecie oraz w innych formach utrwaleń, nadających się do rozpowszechniania w ramach działań organizatorów konkurs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przewidują 3 nagrody dla autorów trzech najlepszych prac ocenionych przez jury jako najlepsze. Nagrody rzeczowe nie podlegają zamianie na inne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zostaną wręczone podczas Festiwalu Kultur Świata im. Tonego Halika odbywającego się w dniach 4-5.10.2014r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zastrzegają sobie, w uzasadnionych przypadkach, prawo do zmiany ilości przyznanych nagród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esłanie prac oznacza akceptację warunków konkursu i regulaminu, którego ostateczna interpretacja należy do jury konkurs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zastrzegają sobie prawo do przerwania lub odwołania konkurs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przewidział nagrody o wartości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– 500zł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I – 300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II – 150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 karty podarunkowej do wykorzystania w sklepie ze sprzętem fotograficznym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: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Obornik Śląskich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akcja@oborniki-slaskie.pl" TargetMode="External"/><Relationship Id="rId4" Type="http://schemas.openxmlformats.org/officeDocument/2006/relationships/hyperlink" Target="http://www.oborniki-slaski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51:00Z</dcterms:created>
  <dc:creator>Hey Sister !</dc:creator>
  <dc:description/>
  <cp:keywords/>
  <dc:language>en-US</dc:language>
  <cp:lastModifiedBy> </cp:lastModifiedBy>
  <dcterms:modified xsi:type="dcterms:W3CDTF">2014-06-26T10:28:00Z</dcterms:modified>
  <cp:revision>4</cp:revision>
  <dc:subject/>
  <dc:title/>
</cp:coreProperties>
</file>