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b/>
          <w:sz w:val="28"/>
          <w:szCs w:val="28"/>
        </w:rPr>
        <w:t>/2019/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jc w:val="both"/>
        <w:rPr>
          <w:b/>
          <w:b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</w:rPr>
        <w:t xml:space="preserve">Na </w:t>
      </w:r>
      <w:r>
        <w:rPr>
          <w:b/>
          <w:i/>
        </w:rPr>
        <w:t>sprzedaż</w:t>
      </w:r>
      <w:r>
        <w:rPr>
          <w:i/>
          <w:iCs/>
          <w:color w:val="FF0000"/>
        </w:rPr>
        <w:t xml:space="preserve"> </w:t>
      </w:r>
      <w:r>
        <w:rPr>
          <w:b/>
          <w:i/>
          <w:iCs/>
          <w:color w:val="000000"/>
        </w:rPr>
        <w:t xml:space="preserve">drewna  opałowego (Db  S4) pozyskanego w ramach wycinki sanitarnej na terenie cmentarza – dz nr 65/3 AM-4 i drogi gminnej prowadzącej do cmentarza </w:t>
        <w:br/>
        <w:t>od ul. Prusa- dz nr 151 AM-4 obręb Oborniki Śląskie,  gmina Oborniki Śląskie”.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. w Obornikach Śląsk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niku prowadzonego </w:t>
      </w:r>
      <w:r>
        <w:rPr>
          <w:rFonts w:cs="Times New Roman" w:ascii="Times New Roman" w:hAnsi="Times New Roman"/>
          <w:sz w:val="24"/>
          <w:szCs w:val="24"/>
        </w:rPr>
        <w:t xml:space="preserve">postępowania </w:t>
      </w:r>
      <w:r>
        <w:rPr>
          <w:rFonts w:cs="Times New Roman" w:ascii="Times New Roman" w:hAnsi="Times New Roman"/>
          <w:i/>
          <w:sz w:val="24"/>
          <w:szCs w:val="24"/>
        </w:rPr>
        <w:t xml:space="preserve">nr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ZP.7021.1.2019 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miną Oborniki Śląskie</w:t>
      </w:r>
      <w:r>
        <w:rPr>
          <w:rFonts w:cs="Times New Roman" w:ascii="Times New Roman" w:hAnsi="Times New Roman"/>
          <w:sz w:val="24"/>
          <w:szCs w:val="24"/>
        </w:rPr>
        <w:t>, z siedzibą przy ul. Trzebnickiej 1,  55-120 Oborniki Śląsk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15-16-05-065, REGON: 9319350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m 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rkadiusza Poprawę</w:t>
      </w:r>
      <w:r>
        <w:rPr>
          <w:rFonts w:cs="Times New Roman" w:ascii="Times New Roman" w:hAnsi="Times New Roman"/>
          <w:sz w:val="24"/>
          <w:szCs w:val="24"/>
        </w:rPr>
        <w:t xml:space="preserve">  – Burmistrza Obornik Śląsk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kontrasygna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y Syrnik</w:t>
      </w:r>
      <w:r>
        <w:rPr>
          <w:rFonts w:cs="Times New Roman" w:ascii="Times New Roman" w:hAnsi="Times New Roman"/>
          <w:sz w:val="24"/>
          <w:szCs w:val="24"/>
        </w:rPr>
        <w:t xml:space="preserve"> – Zastępcy Skarb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ego dalej </w:t>
      </w:r>
      <w:r>
        <w:rPr>
          <w:rFonts w:cs="Times New Roman" w:ascii="Times New Roman" w:hAnsi="Times New Roman"/>
          <w:b/>
          <w:sz w:val="24"/>
          <w:szCs w:val="24"/>
        </w:rPr>
        <w:t>Sprzedając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/-ą dalej </w:t>
      </w:r>
      <w:r>
        <w:rPr>
          <w:rFonts w:cs="Times New Roman" w:ascii="Times New Roman" w:hAnsi="Times New Roman"/>
          <w:b/>
          <w:sz w:val="24"/>
          <w:szCs w:val="24"/>
        </w:rPr>
        <w:t>Nabywc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a zawarta umowa o następującej tre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rozstrzygnięcia postępowania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strony postanawia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/>
        <w:t xml:space="preserve">Sprzedający sprzedaje, a Nabywca dokonuje zakupu </w:t>
      </w:r>
      <w:r>
        <w:rPr>
          <w:iCs/>
          <w:color w:val="000000"/>
        </w:rPr>
        <w:t>drewna</w:t>
      </w:r>
      <w:r>
        <w:rPr>
          <w:b/>
          <w:i/>
          <w:iCs/>
          <w:color w:val="000000"/>
        </w:rPr>
        <w:t xml:space="preserve">  </w:t>
      </w:r>
      <w:r>
        <w:rPr>
          <w:iCs/>
          <w:color w:val="000000"/>
        </w:rPr>
        <w:t xml:space="preserve">opałowego (Db  S4) pozyskanego w ramach wycinki sanitarnej na terenie cmentarza – dz nr 65/3 AM-4 i drogi gminnej prowadzącej do cmentarza od ul. Prusa - dz. nr 151 AM-4 obręb Oborniki Śląskie,  gmina Oborniki </w:t>
      </w:r>
      <w:r>
        <w:rPr>
          <w:iCs/>
        </w:rPr>
        <w:t>Śląskie w ilości:</w:t>
      </w:r>
    </w:p>
    <w:p>
      <w:pPr>
        <w:pStyle w:val="NormalWeb"/>
        <w:spacing w:before="28" w:after="28"/>
        <w:jc w:val="both"/>
        <w:rPr>
          <w:color w:val="000000"/>
        </w:rPr>
      </w:pPr>
      <w:r>
        <w:rPr>
          <w:b/>
        </w:rPr>
        <w:t>- 13,31 mp</w:t>
      </w:r>
      <w:r>
        <w:rPr>
          <w:b/>
          <w:vertAlign w:val="superscript"/>
        </w:rPr>
        <w:t xml:space="preserve"> </w:t>
      </w:r>
      <w:r>
        <w:rPr/>
        <w:t xml:space="preserve">drewna- </w:t>
      </w:r>
      <w:r>
        <w:rPr>
          <w:b/>
        </w:rPr>
        <w:t>sortyment S4- dąb czerwony.</w:t>
      </w:r>
    </w:p>
    <w:p>
      <w:pPr>
        <w:pStyle w:val="NormalnyWeb7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nyWeb1"/>
        <w:numPr>
          <w:ilvl w:val="0"/>
          <w:numId w:val="4"/>
        </w:numPr>
        <w:spacing w:lineRule="auto" w:line="360"/>
        <w:ind w:left="0" w:hanging="284"/>
        <w:jc w:val="both"/>
        <w:rPr>
          <w:b/>
          <w:b/>
          <w:color w:val="000000"/>
        </w:rPr>
      </w:pPr>
      <w:r>
        <w:rPr/>
        <w:t xml:space="preserve">Wykonawca zapłaci na konto Gminy Oborniki Śląskie, nr rachunku: Bank Spółdzielczy </w:t>
        <w:br/>
        <w:t xml:space="preserve">13 9583 0009 0000 1007 2000 0016 kwotę w wysokości </w:t>
      </w:r>
      <w:r>
        <w:rPr>
          <w:b/>
        </w:rPr>
        <w:t>……………… zł brutto</w:t>
      </w:r>
      <w:r>
        <w:rPr/>
        <w:t xml:space="preserve"> </w:t>
      </w:r>
      <w:r>
        <w:rPr>
          <w:i/>
        </w:rPr>
        <w:t>(słownie: ……………………………………………………00/100 PLN)</w:t>
      </w:r>
      <w:r>
        <w:rPr/>
        <w:t xml:space="preserve"> na podstawie wystawionej przez Zamawiającego faktury, w terminie 3 dni od dnia zawarcia umo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abrania drewna opałowego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 zgodnie z ofertą złożoną przez Wykonawcę. Oferta Nabywcy wraz </w:t>
        <w:br/>
        <w:t>z zaproszeniem stanowi integralną część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y ustanawiają przedstawicieli do wspólnych kontaktów w realizacji niniejszej umowy </w:t>
        <w:br/>
        <w:t>w osob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ze strony Sprzedawcy:</w:t>
      </w:r>
      <w:r>
        <w:rPr>
          <w:rFonts w:cs="Times New Roman" w:ascii="Times New Roman" w:hAnsi="Times New Roman"/>
          <w:bCs/>
          <w:sz w:val="24"/>
          <w:szCs w:val="24"/>
        </w:rPr>
        <w:t xml:space="preserve"> Monika Wiszniowska – tel. 71 310 35 19 wew. 43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ze strony Nabywcy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postanowień niniejszej umowy dla swojej ważności wymagają formy pisemnej i potwierdzenia przyjęcia jej przez obie strony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a przepisy Kodeksu Cywilnego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z wykonywania niniejszej umowy rozstrzygać będą właściwe dla Zamawiającego sądy powszechne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niniejszą sporządzono w trzech jednobrzmiących egzemplarzach, tj. dwa dla Sprzedawcy i jeden dla Nabywcy.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 do umow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1 – Oferta Naby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2 – Zaproszenie do złożenia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PRZEDAWCA</w:t>
        <w:tab/>
        <w:tab/>
        <w:tab/>
        <w:tab/>
        <w:tab/>
        <w:t xml:space="preserve">    </w:t>
        <w:tab/>
        <w:t xml:space="preserve">     NABYWC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 </w:t>
        <w:tab/>
        <w:t xml:space="preserve">                                         .............................................</w:t>
        <w:tab/>
        <w:tab/>
        <w:tab/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NormalnyWeb2">
    <w:name w:val="Normalny (Web)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NormalnyWeb3">
    <w:name w:val="Normalny (Web)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NormalnyWeb4">
    <w:name w:val="Normalny (Web)4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NormalnyWeb5">
    <w:name w:val="Normalny (Web)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NormalnyWeb6">
    <w:name w:val="Normalny (Web)6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NormalnyWeb7">
    <w:name w:val="Normalny (Web)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NormalnyWeb8">
    <w:name w:val="Normalny (Web)8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6:00Z</dcterms:created>
  <dc:creator>Martyna Maślej</dc:creator>
  <dc:description/>
  <cp:keywords/>
  <dc:language>en-US</dc:language>
  <cp:lastModifiedBy>Martyna Maślej</cp:lastModifiedBy>
  <cp:lastPrinted>2016-05-23T11:11:00Z</cp:lastPrinted>
  <dcterms:modified xsi:type="dcterms:W3CDTF">2019-01-17T10:29:00Z</dcterms:modified>
  <cp:revision>7</cp:revision>
  <dc:subject/>
  <dc:title/>
</cp:coreProperties>
</file>