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18745</wp:posOffset>
            </wp:positionV>
            <wp:extent cx="7353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HARMONOGRAM ODBIORU ODPADÓW KOMUNALNYCH ZMIESZANYCH </w:t>
        <w:br/>
        <w:t xml:space="preserve">ORAZ ODPADÓW BIODEGRADOWALNYCH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YCZEŃ – GRUDZIEŃ 2022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07"/>
      </w:tblGrid>
      <w:tr>
        <w:trPr>
          <w:trHeight w:val="272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eren Wiejski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NIEDZIAŁEK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; 24.01; 7.02; 21.02; 7.03; 21.03; 4.04; 19.04*; 2.05; 16.05; 30.05; 13.06; 27.06; 11.07; 25.07; 8.08; 22.08; 5.09; 19.09; 3.10; 17.10; 31.10; 14.11; 28.11; 12.12; 27.12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, Osolin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; 25.01; 8.02; 22.02; 08.03; 22.03; 5.04; 19.04;  4.05*; 17.05; 31.05; 14.06; 28.06; 12.07; 26.07; 9.08; 23.08; 6.09; 20.09; 4.10; 18.10; 2.11*; 15.11; 29.11, 13.12; 27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zezno Małe, Morzęcin Mały, </w:t>
              <w:br/>
              <w:t xml:space="preserve">Kuraszków  za stadionem (ul. Lazurowa), Osola, </w:t>
              <w:br/>
              <w:t>Wielka Lipa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; 26.01; 9.02; 23.02; 9.03; 23.03; 6.04; 20.04; 4.05; 18.05; 1.06; 15.06; 29.06; 13.07; 27.07; 10.08; 24.08; 7.09; 21.09; 5.10; 19.10; 2.11; 16.11; 30.11; 14.12; 28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y, Morzęcin Wielki, Rościsławice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; 27.01; 10.02; 24.02; 10.03; 24.03; 7.04; 21.04; 5.05; 19.05; 2.06; 17.06*; 30.06; 14.07; 28.07; 11.08; 25.08; 8.09; 22.09; 6.10; 20.10; 3.11; 17.11; 1.12; 15.12; 29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aszków, Siemianice, Wilczyn Osiedle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1; 28.01; 11.02; 25.02; 11.03; 25.03; 8.04; 22.04; 6.05; 20.05; 3.06; 17.06; 1.07; 15.07; 29.07; 12.08; 26.08; 9.09; 23.09; 7.10; 21.10; 4.11; 18.11; 2.12; 16.12; 30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kowice, Golędzinów A- lewa strona jadąc ul. Obornicką do Wrocławia, Kowale, Piekary, Przecławice, Wilczyn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; 17.01; 31.01; 14.02; 28.02; 14.03; 28.03; 11.04; 25.04; 9.05; 23.05; 6.06; 20.06; 4.07; 18.07; 1.08; 16.08*; 29.08; 12.09; 26.09; 10.10; 24.10; 7.11; 21.11; 5.12; 19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ęgów 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ona jadąc ul. Główną do Wrocław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lędzinów B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ona jadąc ul. Obornicką </w:t>
              <w:br/>
              <w:t>do Wrocławia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; 18.01; 1.02; 15.02; 1.03; 15.03; 29.03; 12.04; 26.04; 10.05; 24.05; 7.06; 21.06; 5.07; 19.07; 2.08; 16.08; 30.08; 13.09; 27.09; 11.10; 25.10; 8.11; 22.11; 6.12; 20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ęgów B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le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a jadąc ul. Główną do Wrocławia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; 19.01; 2.02; 16.02; 2.03; 16.03; 30.03; 13.04; 27.04; 11.05; 25.05; 8.06; 22.06; 6.07; 20.07; 3.08; 17.08; 31.08; 14.09; 28.09; 12.10; 26.10; 9.11; 23.11; 7.12; 21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owice, Paniowice, Zajączków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1*; 20.01; 3.02; 17.02; 3.03; 17.03; 31.03; 14.04; 28.04; 12.05; 26.05; 9.06; 23.06; 7.07; 21.07; 4.08; 18.08; 1.09; 15.09; 29.09; 13.10; 27.10; 10.11; 24.11; 8.12; 22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nia Golędzinów, Lubnów, </w:t>
              <w:br/>
              <w:t>Niziny, Nowosielce, Raków</w:t>
            </w:r>
          </w:p>
        </w:tc>
      </w:tr>
      <w:tr>
        <w:trPr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1; 21.01; 4.02; 18.02; 4.03; 18.03; 1.04; 15.04; 29.04; 13.05; 27.05; 10.06; 24.06; 8.07; 22.07; 5.08; 19.08; 2.09; 16.09; 30.09; 14.10; 28.10; 10.11*; 25.11; 9.12; 23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odbiory przesunięte ze względu na świę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1.03. - 30.11.</w:t>
      </w:r>
      <w:r>
        <w:rPr>
          <w:rFonts w:cs="Times New Roman" w:ascii="Times New Roman" w:hAnsi="Times New Roman"/>
          <w:sz w:val="20"/>
          <w:szCs w:val="20"/>
        </w:rPr>
        <w:t xml:space="preserve"> Odpady biodegradowalne będą odbierane co dwa tygodnie według harmonogramu wywozu nieczystości stałych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1.12. - 28.02.</w:t>
      </w:r>
      <w:r>
        <w:rPr>
          <w:rFonts w:cs="Times New Roman" w:ascii="Times New Roman" w:hAnsi="Times New Roman"/>
          <w:sz w:val="20"/>
          <w:szCs w:val="20"/>
        </w:rPr>
        <w:t xml:space="preserve"> Odpady biodegradowalne będą odbierane raz w miesiącu według harmonogramu wywozu nieczystości stałych </w:t>
        <w:br/>
        <w:t>w pierwszej połowie miesiąc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miętaj, że pojemniki i worki z odpadami należy wystawiać przed posesję na 1 dzień przed planowanym terminem odbioru, w miejscu widocznym i dostępnym dla firmy odbierającej odpady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1:00Z</dcterms:created>
  <dc:creator>Malgosia</dc:creator>
  <dc:description/>
  <cp:keywords/>
  <dc:language>en-US</dc:language>
  <cp:lastModifiedBy>Malgosia</cp:lastModifiedBy>
  <cp:lastPrinted>2019-11-05T08:50:00Z</cp:lastPrinted>
  <dcterms:modified xsi:type="dcterms:W3CDTF">2021-10-27T11:00:00Z</dcterms:modified>
  <cp:revision>35</cp:revision>
  <dc:subject/>
  <dc:title/>
</cp:coreProperties>
</file>