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Times New Roman" w:hAnsi="Times New Roman" w:cs="Times New Roman"/>
          <w:b/>
          <w:b/>
          <w:sz w:val="24"/>
          <w:szCs w:val="24"/>
          <w:u w:val="single"/>
        </w:rPr>
      </w:pPr>
      <w:r>
        <w:drawing>
          <wp:anchor behindDoc="1" distT="0" distB="0" distL="114935" distR="114935" simplePos="0" locked="0" layoutInCell="0" allowOverlap="1" relativeHeight="2">
            <wp:simplePos x="0" y="0"/>
            <wp:positionH relativeFrom="column">
              <wp:posOffset>86995</wp:posOffset>
            </wp:positionH>
            <wp:positionV relativeFrom="paragraph">
              <wp:posOffset>118745</wp:posOffset>
            </wp:positionV>
            <wp:extent cx="7353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735330" cy="915670"/>
                    </a:xfrm>
                    <a:prstGeom prst="rect">
                      <a:avLst/>
                    </a:prstGeom>
                  </pic:spPr>
                </pic:pic>
              </a:graphicData>
            </a:graphic>
          </wp:anchor>
        </w:drawing>
      </w:r>
      <w:r>
        <w:rPr>
          <w:rFonts w:cs="Times New Roman" w:ascii="Times New Roman" w:hAnsi="Times New Roman"/>
          <w:b/>
          <w:sz w:val="24"/>
          <w:szCs w:val="24"/>
        </w:rPr>
        <w:br/>
        <w:t xml:space="preserve">HARMONOGRAM ODBIORU ODPADÓW KOMUNALNYCH ZMIESZANYCH </w:t>
        <w:br/>
        <w:t xml:space="preserve">ORAZ ODPADÓW BIODEGRADOWALNYCH  </w:t>
      </w:r>
      <w:r>
        <w:rPr>
          <w:rFonts w:cs="Times New Roman" w:ascii="Times New Roman" w:hAnsi="Times New Roman"/>
          <w:b/>
          <w:sz w:val="24"/>
          <w:szCs w:val="24"/>
          <w:u w:val="single"/>
        </w:rPr>
        <w:t>STYCZEŃ – GRUDZIEŃ 2022r.</w:t>
      </w:r>
    </w:p>
    <w:p>
      <w:pPr>
        <w:pStyle w:val="Normal"/>
        <w:spacing w:before="240" w:after="160"/>
        <w:jc w:val="center"/>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021" w:type="dxa"/>
        <w:jc w:val="center"/>
        <w:tblInd w:w="0" w:type="dxa"/>
        <w:tblLayout w:type="fixed"/>
        <w:tblCellMar>
          <w:top w:w="0" w:type="dxa"/>
          <w:left w:w="108" w:type="dxa"/>
          <w:bottom w:w="0" w:type="dxa"/>
          <w:right w:w="108" w:type="dxa"/>
        </w:tblCellMar>
      </w:tblPr>
      <w:tblGrid>
        <w:gridCol w:w="3877"/>
        <w:gridCol w:w="6144"/>
      </w:tblGrid>
      <w:tr>
        <w:trPr>
          <w:trHeight w:val="272" w:hRule="atLeast"/>
          <w:cantSplit w:val="true"/>
        </w:trPr>
        <w:tc>
          <w:tcPr>
            <w:tcW w:w="38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ascii="Times New Roman" w:hAnsi="Times New Roman" w:cs="Times New Roman"/>
                <w:b/>
                <w:b/>
                <w:color w:val="FFFFFF"/>
              </w:rPr>
            </w:pPr>
            <w:r>
              <w:rPr>
                <w:rFonts w:cs="Times New Roman" w:ascii="Times New Roman" w:hAnsi="Times New Roman"/>
                <w:b/>
                <w:color w:val="FFFFFF"/>
              </w:rPr>
              <w:t>Data</w:t>
            </w:r>
          </w:p>
        </w:tc>
        <w:tc>
          <w:tcPr>
            <w:tcW w:w="614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ascii="Times New Roman" w:hAnsi="Times New Roman" w:cs="Times New Roman"/>
                <w:b/>
                <w:b/>
                <w:color w:val="FFFFFF"/>
              </w:rPr>
            </w:pPr>
            <w:r>
              <w:rPr>
                <w:rFonts w:cs="Times New Roman" w:ascii="Times New Roman" w:hAnsi="Times New Roman"/>
                <w:b/>
                <w:color w:val="FFFFFF"/>
              </w:rPr>
              <w:t>Teren Miasta Oborniki Śląskie</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ONIEDZIAŁEK</w:t>
              <w:br/>
            </w:r>
            <w:r>
              <w:rPr>
                <w:rFonts w:cs="Times New Roman" w:ascii="Times New Roman" w:hAnsi="Times New Roman"/>
                <w:sz w:val="20"/>
                <w:szCs w:val="20"/>
              </w:rPr>
              <w:t>10.01; 24.01; 7.02; 21.02; 7.03; 21.03; 4.04; 15.04*; 2.05; 16.05; 30.05; 13.06; 27.06; 11.07; 25.07; 8.08; 22.08; 5.09; 19.09; 3.10; 17.10; 31.10; 14.11; 28.11; 12.12; 23.12*</w:t>
            </w:r>
          </w:p>
        </w:tc>
        <w:tc>
          <w:tcPr>
            <w:tcW w:w="61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Boya Żeleńskiego, Broniewskiego, Dębowa, Dunikowskiego, Jagiełły, Krótka, Lipowa, Mieszka I, Montwiłła, Poniatowskiego, </w:t>
              <w:br/>
              <w:t>Powstańców Warszawy, Powstańców Wielkopolskich, Prusa, Sikorskiego, Sobieskiego, Tuwima, Wołowska, Zagórskiego, Zawiszy Czarnego, Zielona, Zygmunta Augusta, Żeromskiego, Żwirki i Wigury</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ORE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1; 25.01; 8.02; 22.02; 08.03; 22.03; 5.04; 19.04; 2.05*; 17.05; 31.05; 14.06; 28.06; 12.07; 26.07; 9.08; 23.08; 6.09; 20.09; 4.10; 18.10; 31.10*; 15.11; 29.11; 13.12; 27.12</w:t>
            </w:r>
          </w:p>
        </w:tc>
        <w:tc>
          <w:tcPr>
            <w:tcW w:w="61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33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Batorego, Dworcowa do ronda, Kochanowskiego, Konopnickiej, Kopernika, Kraszewskiego, Licealna, Miła, Ofiar Katynia, </w:t>
              <w:br/>
              <w:t>Orzeszkowej, Parkowa, Reja, Rycerska, Siemianicka, Wolności, Wyspiańskiego, Wyszyńskiego</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ŚRODA</w:t>
              <w:br/>
            </w:r>
            <w:r>
              <w:rPr>
                <w:rFonts w:cs="Times New Roman" w:ascii="Times New Roman" w:hAnsi="Times New Roman"/>
                <w:sz w:val="20"/>
                <w:szCs w:val="20"/>
              </w:rPr>
              <w:t xml:space="preserve">12.01; 26.01; 9.02; 23.02; 9.03; 23.03; </w:t>
              <w:br/>
              <w:t xml:space="preserve">6.04; 20.04; 4.05; 18.05; 1.06; 15.06; </w:t>
              <w:br/>
              <w:t xml:space="preserve">29.06; 13.07; 27.07; 10.08; 24.08; 7.09; </w:t>
              <w:br/>
              <w:t xml:space="preserve">21.09; 5.10; 19.10; 2.11; 16.11; 30.11; </w:t>
              <w:br/>
              <w:t>14.12; 28.12</w:t>
            </w:r>
          </w:p>
        </w:tc>
        <w:tc>
          <w:tcPr>
            <w:tcW w:w="61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worcowa od ronda do PKP, Dwóch Mieczy, Golędzinowska, Grunwaldzka, Grzybowa, Jagiellończyka, Jagodowa, Kazimierza Wielkiego, Królowej Bony, Królowej Jadwigi, Królowej Marysieńki, Księcia Witolda, Kurkowa, Łokietka, Mała Ogrodowa, Niecała, Opieńkowa, Piękna, Podgrzybkowa, Słowackiego, Sienkiewicza, Spółdzielcza, Warneńczyka, Wieniawskiego, Włodkowica, Wrocławska, </w:t>
              <w:br/>
              <w:t>Zielonego Wzgórza, Zygmunta Starego</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CZWARTEK</w:t>
              <w:br/>
            </w:r>
            <w:r>
              <w:rPr>
                <w:rFonts w:cs="Times New Roman" w:ascii="Times New Roman" w:hAnsi="Times New Roman"/>
                <w:sz w:val="20"/>
                <w:szCs w:val="20"/>
              </w:rPr>
              <w:t>13.01; 27.01; 10.02; 24.02; 10.03; 24.03; 7.04; 21.04; 5.05; 19.05; 2.06; 15.06*; 30.06; 14.07; 28.07; 11.08; 25.08; 8.09; 22.09; 6.10; 20.10; 3.11; 17.11; 1.12; 15.12; 29.12</w:t>
            </w:r>
          </w:p>
        </w:tc>
        <w:tc>
          <w:tcPr>
            <w:tcW w:w="61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Brodatego, Chopina, Chrobrego, Dąbrowskiego, </w:t>
              <w:br/>
              <w:t>Energetyczna nr. 68-73, Kasztanowa, Krzywoustego, Mickiewicza, Moniuszki, Orkana, Paderewskiego, Piastów Śląskich, Pobożnego, Powstańców Śląskich, Probusa, Ptasia, Reymonta, Skargi, Witosa</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ONIEDZIAŁEK</w:t>
              <w:br/>
            </w:r>
            <w:r>
              <w:rPr>
                <w:rFonts w:cs="Times New Roman" w:ascii="Times New Roman" w:hAnsi="Times New Roman"/>
                <w:sz w:val="20"/>
                <w:szCs w:val="20"/>
              </w:rPr>
              <w:t>3.01; 17.01; 31.01; 14.02; 28.02; 14.03; 28.03; 11.04; 25.04; 9.05; 23.05; 6.06; 20.06; 4.07; 18.07; 1.08; 12.08*; 29.08; 12.09; 26.09; 10.10; 24.10; 7.11; 21.11; 5.12; 19.12</w:t>
            </w:r>
          </w:p>
        </w:tc>
        <w:tc>
          <w:tcPr>
            <w:tcW w:w="61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snyka, Baczyńskiego, Bukowa, Chełmońskiego, Energetyczna, </w:t>
              <w:br/>
              <w:t xml:space="preserve">Fredry od Energetycznej, Gajcego, Gen. St. Maczka, Górna, </w:t>
              <w:br/>
              <w:t xml:space="preserve">Herberta, Kownackiego, Łąkowa, Matejki, Miłosza, Na Przejściu, Norwida, Plac Zwycięstwa, Polna, Prusicka, Słoneczna, Staszica, </w:t>
              <w:br/>
              <w:t>Wąska, Wita Stwosza</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WTOREK</w:t>
              <w:br/>
            </w:r>
            <w:r>
              <w:rPr>
                <w:rFonts w:cs="Times New Roman" w:ascii="Times New Roman" w:hAnsi="Times New Roman"/>
                <w:sz w:val="20"/>
                <w:szCs w:val="20"/>
              </w:rPr>
              <w:t>4.01; 18.01; 1.02; 15.02; 1.03; 15.03; 29.03; 12.04; 26.04; 10.05; 24.05; 7.06; 21.06; 5.07; 19.07; 2.08; 16.08; 30.08; 13.09; 27.09; 11.10; 25.10; 8.11; 22.11; 6.12; 20.12</w:t>
            </w:r>
          </w:p>
        </w:tc>
        <w:tc>
          <w:tcPr>
            <w:tcW w:w="61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icha, Gierymskiego, Fredry do Energetycznej, Komuny Paryskiej, Kossaka, Kościuszki, Korzeniowskiego, Malczewskiego, Mała, Makuszyńskiego, Piłsudskiego, Podzamcze, Skłodowskiej-Curie, Styki, Trzebnicka, Zapolskiej</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ŚRODA</w:t>
              <w:br/>
            </w:r>
            <w:r>
              <w:rPr>
                <w:rFonts w:cs="Times New Roman" w:ascii="Times New Roman" w:hAnsi="Times New Roman"/>
                <w:bCs/>
                <w:sz w:val="20"/>
                <w:szCs w:val="20"/>
              </w:rPr>
              <w:t>5.01; 19.01; 2.02; 16.02; 2.03; 16.03; 30.03; 13.04; 27.04; 11.05; 25.05; 8.06; 22.06; 6.07; 20.07; 3.08; 17.08; 31.08; 14.09; 28.09; 12.10; 26.10; 9.11; 23.11; 7.12; 21.12</w:t>
            </w:r>
          </w:p>
        </w:tc>
        <w:tc>
          <w:tcPr>
            <w:tcW w:w="61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Jodłowa, Modrzewiowa, Nowowiejska, </w:t>
              <w:br/>
              <w:t>Wzgórze Magdaleny, Wzgórze Partyzantów, Leśna</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ZWARTEK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 20.01; 3.02; 17.02; 3.03; 17.03; 31.03; 14.04; 28.04; 12.05; 26.05; 9.06; 23.06; 7.07; 21.07; 4.08; 18.08; 1.09; 15.09; 29.09; 13.10; 27.10; 10.11; 24.11; 8.12; 22.12</w:t>
            </w:r>
          </w:p>
        </w:tc>
        <w:tc>
          <w:tcPr>
            <w:tcW w:w="61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iecholowicka, Tulipanowa, Ułańska</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biory przesunięte ze względu na święta</w:t>
      </w:r>
    </w:p>
    <w:p>
      <w:pPr>
        <w:pStyle w:val="Normal"/>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t>UWAGA !</w:t>
      </w:r>
    </w:p>
    <w:p>
      <w:pPr>
        <w:pStyle w:val="Normal"/>
        <w:spacing w:lineRule="auto" w:line="240" w:before="0" w:after="0"/>
        <w:jc w:val="both"/>
        <w:rPr/>
      </w:pPr>
      <w:r>
        <w:rPr>
          <w:rFonts w:cs="Times New Roman" w:ascii="Times New Roman" w:hAnsi="Times New Roman"/>
          <w:b/>
          <w:sz w:val="20"/>
          <w:szCs w:val="20"/>
        </w:rPr>
        <w:t>01.03. - 30.11.</w:t>
      </w:r>
      <w:r>
        <w:rPr>
          <w:rFonts w:cs="Times New Roman" w:ascii="Times New Roman" w:hAnsi="Times New Roman"/>
          <w:sz w:val="20"/>
          <w:szCs w:val="20"/>
        </w:rPr>
        <w:t xml:space="preserve"> Odpady biodegradowalne będą odbierane co dwa tygodnie według harmonogramu wywozu nieczystości stałych .</w:t>
      </w:r>
    </w:p>
    <w:p>
      <w:pPr>
        <w:pStyle w:val="Normal"/>
        <w:spacing w:lineRule="auto" w:line="240" w:before="0" w:after="0"/>
        <w:jc w:val="both"/>
        <w:rPr/>
      </w:pPr>
      <w:r>
        <w:rPr>
          <w:rFonts w:cs="Times New Roman" w:ascii="Times New Roman" w:hAnsi="Times New Roman"/>
          <w:b/>
          <w:sz w:val="20"/>
          <w:szCs w:val="20"/>
        </w:rPr>
        <w:t>01.12. - 28.02.</w:t>
      </w:r>
      <w:r>
        <w:rPr>
          <w:rFonts w:cs="Times New Roman" w:ascii="Times New Roman" w:hAnsi="Times New Roman"/>
          <w:sz w:val="20"/>
          <w:szCs w:val="20"/>
        </w:rPr>
        <w:t xml:space="preserve"> Odpady biodegradowalne będą odbierane raz w miesiącu według harmonogramu wywozu nieczystości stałych </w:t>
        <w:br/>
        <w:t>w pierwszej połowie miesiąca</w:t>
      </w:r>
    </w:p>
    <w:p>
      <w:pPr>
        <w:pStyle w:val="Normal"/>
        <w:spacing w:before="0" w:after="160"/>
        <w:jc w:val="center"/>
        <w:rPr/>
      </w:pPr>
      <w:r>
        <w:rPr>
          <w:rFonts w:cs="Times New Roman" w:ascii="Times New Roman" w:hAnsi="Times New Roman"/>
          <w:b/>
          <w:color w:val="000000"/>
          <w:sz w:val="20"/>
          <w:szCs w:val="20"/>
        </w:rPr>
        <w:t>Pamiętaj, że pojemniki i worki z odpadami należy wystawiać przed posesję na 1 dzień przed planowanym terminem odbioru, w miejscu widocznym i dostępnym dla firmy odbierającej odpady.</w:t>
      </w:r>
    </w:p>
    <w:sectPr>
      <w:type w:val="nextPage"/>
      <w:pgSz w:w="11906" w:h="16838"/>
      <w:pgMar w:left="709" w:right="70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2:00Z</dcterms:created>
  <dc:creator>Malgosia</dc:creator>
  <dc:description/>
  <cp:keywords/>
  <dc:language>en-US</dc:language>
  <cp:lastModifiedBy>Malgosia</cp:lastModifiedBy>
  <cp:lastPrinted>2021-10-22T13:56:00Z</cp:lastPrinted>
  <dcterms:modified xsi:type="dcterms:W3CDTF">2021-12-13T08:42:00Z</dcterms:modified>
  <cp:revision>53</cp:revision>
  <dc:subject/>
  <dc:title/>
</cp:coreProperties>
</file>