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cje dotyczące zagospodarowania odpadów komunalnych odebranych z terenu nieruchomości na których zamieszkują mieszkańcy oraz uzyskane poziomy przez gminę Oborniki Śląsk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 chwili obecnej Wykonawcą usługi odbioru i zagospodarowania odpadów komunalnych </w:t>
        <w:br/>
        <w:t>z terenu nieruchomości zamieszkałych jest:</w:t>
      </w:r>
    </w:p>
    <w:p>
      <w:pPr>
        <w:pStyle w:val="Normal"/>
        <w:jc w:val="both"/>
        <w:rPr/>
      </w:pPr>
      <w:r>
        <w:rPr/>
        <w:t>Zakład Gospodarki Komunalnej Sp. z o.o. w Obornikach Śląskich, z siedzibą przy ul. Grunwaldzkiej 41, 55-120 Oborniki Śląskie. Podmiot odbiera zmieszane (niesegregowane) odpady komunalne oraz bioodpady.</w:t>
      </w:r>
    </w:p>
    <w:p>
      <w:pPr>
        <w:pStyle w:val="Normal"/>
        <w:jc w:val="both"/>
        <w:rPr/>
      </w:pPr>
      <w:r>
        <w:rPr/>
        <w:t>WPO ALBA S.A. ul. Szczecińska 5, 54-517 Wrocław. Podmiot odbiera odpady segregowane: papier, tworzywa sztuczne ( w tym opakowania wielomateriałowe oraz metal ) oraz szkł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Niesegregowane (zmieszane) odpady komunalne oraz odpady ulegające biodegradacji, odebrane od właścicieli nieruchomości, są zagospodarowane w następujących instalacjach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65"/>
        <w:gridCol w:w="317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nstalacji, do której został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kazane odpad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unal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debr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dpad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unalny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odz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debr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dpad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unalnych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alacja do mechanicznobiolog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twarzania zmiesz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ów komunalnych w Rusk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8-120 Jarosz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3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segreg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zmiesza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unaln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alacja do mechanicznobiolog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unalnych Rudna Wielka, 56-210 Wąsos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3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segreg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zmiesza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unaln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alacja do mechanicznobiologicznego przetwarzania zmieszanych odpadów komunalnych w Lubinie (Ekopartner Recycling    Sp. z o.o.) 59-300 Lubi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 03 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segreg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zmiesza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unaln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alacja do mechanicznobiolog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twarzania zmieszanych odpadów komunalnych w Krynicz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3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segreg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zmiesza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unaln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PGK Sp. z o. 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ład Mechaniczno-Biologicznego Przetwarzania Odpadów  41-800 Zabr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 03 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segreg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zmiesza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unaln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nstalacja do przetwarzania selektywnie zebranych odpadów zielo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 innych bioodpadów (Kompostownia) </w:t>
              <w:br/>
              <w:t xml:space="preserve">w Rudnej Wielkiej, </w:t>
              <w:br/>
              <w:t>56-210 Wąsos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2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 ulegające biodegradacj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nstalacja do przetwarzania selektywnie zebranych odpadów zielo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 innych bioodpadów (Kompostowni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Lubi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2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 ulegające biodegradacj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alacja Komunalna - Eco Ekologiczne Centrum Odzysku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8-260 Biela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2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 ulegające biodegradacj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ofinco Poland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Graniczna 29,  40-956 Katow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201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 ulegające biodegradacj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UO Internat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Słubicka 50,  69-100 Kunow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201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 ulegające biodegradacj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alacja Komunalna Gminne Przedsiębiorstwo Oczyszczania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Kilińskiego 17, 59-920 Bogaty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201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 ulegające biodegradacj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st Eko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Rycerska 101, 44-251 Ryb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201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y ulegające biodegradacj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Gmina osiągnęła następujące poziomy recyklingu i przygotowania do ponownego użycia odpadów komunalnych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27"/>
        <w:gridCol w:w="3345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siągnięty poziom recyklingu i przygotowania do ponownego użycia papieru, metali, tworzyw sztucznych i szkła [%]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siągnięty poziom recyklingu, przygotowania do ponownego użycia i odzysku innymi metodami innych niż niebezpieczne odpadów budowlanych i rozbiórkowych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siągnięty poziom ograniczenia masy odpadów komunalnych ulegających biodegradacji przekazywanych do składowania [%]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Punkt Selektywnego Zbierania Odpadów Komunalnych znajduje się w Golędzinowie i jest prowadzony przez Gminę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PSZOK przyjmuje odpady w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iedziałek, wtorek, czwartek w godzinach od 7:00 do 15: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a, piątek w godzinach od 10:00 do 18: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ota w godzinach od 9:00 do 13:00”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użyty sprzęt elektryczny i elektroniczny pochodzący z gospodarstw domowych zbierany jest:</w:t>
      </w:r>
    </w:p>
    <w:p>
      <w:pPr>
        <w:pStyle w:val="Normal"/>
        <w:jc w:val="both"/>
        <w:rPr/>
      </w:pPr>
      <w:r>
        <w:rPr/>
        <w:t>1) w Gminnym Punkcie Selektywnego Zbierania Odpadów Komunalnych w Golędzinowie;</w:t>
      </w:r>
    </w:p>
    <w:p>
      <w:pPr>
        <w:pStyle w:val="Normal"/>
        <w:jc w:val="both"/>
        <w:rPr/>
      </w:pPr>
      <w:r>
        <w:rPr/>
        <w:t xml:space="preserve">2) przez firmę </w:t>
      </w:r>
      <w:r>
        <w:rPr>
          <w:bCs/>
        </w:rPr>
        <w:t xml:space="preserve">AG-EKO Aneta Gonera, ul. Kolejowa 7, 59-300 Lublin tel. tel. (76) 846-67-75, </w:t>
        <w:br/>
        <w:t>603-249-349  podczas przeprowadzanych w ciągu roku zbiórek ak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unkty  zbierania  odpadów  folii,  sznurka  oraz  opon, powstających w gospodarstwach rolnych:</w:t>
      </w:r>
    </w:p>
    <w:p>
      <w:pPr>
        <w:pStyle w:val="Normal"/>
        <w:jc w:val="both"/>
        <w:rPr/>
      </w:pPr>
      <w:r>
        <w:rPr/>
        <w:t xml:space="preserve">1) </w:t>
      </w:r>
      <w:r>
        <w:rPr>
          <w:rStyle w:val="Style14"/>
        </w:rPr>
        <w:t>P.P.H.U.”LECH-MET”</w:t>
      </w:r>
      <w:r>
        <w:rPr/>
        <w:t xml:space="preserve"> Sylwester Lech, ul. Kościuszki 9, 55-140 ŻMIGRÓD tel. 71 385 44 73, </w:t>
      </w:r>
      <w:hyperlink r:id="rId2">
        <w:r>
          <w:rPr>
            <w:rStyle w:val="InternetLink"/>
            <w:color w:val="000000"/>
            <w:u w:val="none"/>
          </w:rPr>
          <w:t>biuro@lech-met.pl</w:t>
        </w:r>
      </w:hyperlink>
      <w:r>
        <w:rPr/>
        <w:t>.</w:t>
      </w:r>
    </w:p>
    <w:p>
      <w:pPr>
        <w:pStyle w:val="Normal"/>
        <w:spacing w:before="0" w:after="160"/>
        <w:jc w:val="both"/>
        <w:rPr/>
      </w:pPr>
      <w:r>
        <w:rPr/>
        <w:t>2) FBserwis Wrocław Sp. z o.o. ul. Atrmanetowa 10, 55-040 Kobierzyce tel. 71 328-70-37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style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ch-m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8:00Z</dcterms:created>
  <dc:creator>Malgosia</dc:creator>
  <dc:description/>
  <cp:keywords/>
  <dc:language>en-US</dc:language>
  <cp:lastModifiedBy>Dawid</cp:lastModifiedBy>
  <cp:lastPrinted>2017-11-28T11:23:00Z</cp:lastPrinted>
  <dcterms:modified xsi:type="dcterms:W3CDTF">2021-01-05T07:33:00Z</dcterms:modified>
  <cp:revision>9</cp:revision>
  <dc:subject/>
  <dc:title/>
</cp:coreProperties>
</file>