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Załącznik nr 2 do Regulaminu wydawania i korzystania z Obornickiej Karty Seniora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ind w:left="538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i/>
          <w:color w:val="000000"/>
          <w:sz w:val="16"/>
          <w:szCs w:val="16"/>
        </w:rPr>
        <w:drawing>
          <wp:inline distT="0" distB="0" distL="0" distR="0">
            <wp:extent cx="2141855" cy="1000760"/>
            <wp:effectExtent l="0" t="0" r="0" b="0"/>
            <wp:docPr id="1" name="Nowy obra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wy obra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 w:val="16"/>
          <w:szCs w:val="16"/>
        </w:rPr>
        <w:tab/>
        <w:tab/>
        <w:tab/>
        <w:tab/>
        <w:tab/>
        <w:tab/>
      </w:r>
      <w:r>
        <w:rPr>
          <w:b/>
          <w:color w:val="000000"/>
          <w:sz w:val="24"/>
          <w:szCs w:val="24"/>
        </w:rPr>
        <w:t>Burmistrz Obornik Śląskich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ul. Trzebnicka 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55-120 Oborniki Śląskie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Wniosek o przyznanie/wydanie duplikatu Obornickiej Karty Seniora*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noszę o przyznanie/wydanie duplikatu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4"/>
          <w:szCs w:val="24"/>
        </w:rPr>
        <w:footnoteReference w:customMarkFollows="1" w:id="2"/>
        <w:t></w:t>
      </w:r>
      <w:r>
        <w:rPr>
          <w:color w:val="000000"/>
          <w:sz w:val="24"/>
          <w:szCs w:val="24"/>
        </w:rPr>
        <w:t xml:space="preserve"> Obornickiej Karty Seniora uprawniającej do korzystania                  z promocji oferowanych przez Partnerów projekt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mię i nazwisko wnioskodawcy</w:t>
      </w:r>
      <w:r>
        <w:rPr>
          <w:color w:val="000000"/>
          <w:sz w:val="24"/>
          <w:szCs w:val="24"/>
        </w:rPr>
        <w:t>…………………………………………………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dres zamieszkania</w:t>
      </w:r>
      <w:r>
        <w:rPr>
          <w:color w:val="000000"/>
          <w:sz w:val="24"/>
          <w:szCs w:val="24"/>
        </w:rPr>
        <w:t>……………………..…………………………………………………..................................................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umer telefonu, e-mail</w:t>
      </w: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ESEL</w:t>
      </w: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...……………………………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Oborniki Śląskie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 xml:space="preserve">,……………………..…………………            </w:t>
        <w:tab/>
        <w:tab/>
        <w:tab/>
        <w:tab/>
        <w:t xml:space="preserve">….………………..……………………………………                                                  </w:t>
      </w:r>
    </w:p>
    <w:p>
      <w:pPr>
        <w:pStyle w:val="Normal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                  </w:t>
      </w:r>
      <w:r>
        <w:rPr>
          <w:color w:val="000000"/>
          <w:sz w:val="18"/>
          <w:szCs w:val="18"/>
        </w:rPr>
        <w:tab/>
        <w:tab/>
        <w:t xml:space="preserve">(data)                                                                    </w:t>
        <w:tab/>
        <w:tab/>
        <w:t xml:space="preserve">                          (podpis)</w:t>
      </w:r>
    </w:p>
    <w:p>
      <w:pPr>
        <w:pStyle w:val="Normal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/>
          <w:sz w:val="20"/>
          <w:szCs w:val="20"/>
        </w:rPr>
        <w:t>Potwierdzam odbiór Obornickiej Karty Seniora o numerze…………………………………………………………………………...……………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Oborniki Śląskie,…………………………………….                                  </w:t>
        <w:tab/>
        <w:tab/>
        <w:tab/>
        <w:t xml:space="preserve">…………………………………………………………                                                   </w:t>
      </w:r>
    </w:p>
    <w:p>
      <w:pPr>
        <w:pStyle w:val="Normal"/>
        <w:spacing w:before="0" w:after="0"/>
        <w:jc w:val="both"/>
        <w:rPr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ab/>
        <w:tab/>
        <w:t xml:space="preserve">(data)                                                                                    </w:t>
        <w:tab/>
        <w:t xml:space="preserve">      (podpis)</w:t>
      </w:r>
    </w:p>
    <w:p>
      <w:pPr>
        <w:pStyle w:val="Norma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podstawie ustawy z dnia 24 maja 2018 r. o ochronie danych osobowych (Dz.U. z 2018 r., poz.1000) wyrażam zgodę na przetwarzanie przez Urząd Miejski w Obornikach Śląskich z siedzibą w Obornikach Śląskich, ul. Trzebnicka 1, 55-120 Oborniki Śląskie, moich danych osobowych zawartych we wniosku o przyznanie/wydanie duplikatu Obornickiej Karty Seniora w celu            i zakresie niezbędnym do realizacji projektu pod nazwą Obornicka Karta Seniora, zapoznałem się z treścią klauzuli informacyjnej dot. przetwarzania danych osobowych i znam przysługujące mi  prawa. W celu potwierdzenia uprawnień do otrzymania Obornickiej Karty Seniora konieczne jest okazanie do wglądu pracownikowi UM w Obornikach Śląskich dokumentu potwierdzającego tożsamość. 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(podpis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LAUZULA INFORMACYJNA DOT.PRZETWARZANIA DANYCH OSOBOWYCH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 URZĘDZIE MIEJSKIM W OBORNIKACH ŚLĄSKICH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OŻSAMOŚĆ ADMINISTRATORA 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ministratorem danych osobowych klientów Urzędu Miejskiego                          w Obornikach Śląskich jest Burmistrz Obornik Śląskich, z siedzibą                                 w Obornikach Śląskich przy ul. Trzebnickiej 1 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NE KONTAKTOWE ADMINISTRATORA 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Z administratorem – Burmistrzem  można się skontaktować poprzez adres </w:t>
            </w:r>
            <w:hyperlink r:id="rId3">
              <w:r>
                <w:rPr>
                  <w:rStyle w:val="InternetLink"/>
                  <w:b/>
                  <w:bCs/>
                  <w:sz w:val="20"/>
                  <w:szCs w:val="20"/>
                </w:rPr>
                <w:t>iod@oborniki-slaskie.pl</w:t>
              </w:r>
            </w:hyperlink>
            <w:r>
              <w:rPr>
                <w:b/>
                <w:bCs/>
                <w:color w:val="000000"/>
                <w:sz w:val="20"/>
                <w:szCs w:val="20"/>
              </w:rPr>
              <w:t xml:space="preserve"> lub pisemnie na adres siedziby administratora.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NE KONTAKTOWE INSPEKTORA OCHRONY DANYCH OSOBOWYCH 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dministrator – Burmistrz wyznaczył inspektora ochrony danych osobowych , z którym może się Pani/Pan skontaktować poprzez email </w:t>
            </w: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</w:rPr>
                <w:t>iod@oborniki-slaskie.pl</w:t>
              </w:r>
            </w:hyperlink>
            <w:r>
              <w:rPr>
                <w:b/>
                <w:bCs/>
                <w:color w:val="000000"/>
                <w:sz w:val="20"/>
                <w:szCs w:val="20"/>
              </w:rPr>
              <w:t>, lub pisemnie na adres siedziby administratora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Z inspektorem ochrony danych osobowych można się kontaktować we wszystkich sprawach dotyczących przetwarzania danych osobowych oraz korzystania z  praw związanych z przetwarzaniem.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LE PRZETWARZANIA I PODSTAWA PRAWANA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ani /Pana dane mogą być przetwarzane w celu i w zakresie niezbędnym do realizacji projektu Obornicka Karta Seniora.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KAZANIE DANYCH OSOBWYCH DO PAŃSTWA TRZECIEGO LUB ORGANIZACJI MIĘDZYNARODOWEJ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OKRES PRZECHOWYWANIA DANYCH 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ne osobowe będą przetwarzane przez czas niezbędny do załatwienia Państwa sprawy.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RAWA PODMIOTÓW DANYCH 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ysługuje Pani/Panu prawo dostępu do Pani/Pana danych zgodnie                       z Rozporządzeniem Parlamentu Europejskiego i Rady Unii Europejskiej                      z dnia 27 kwietnie 2016 r. nr 2016/679 ,  posiada Pani/Pan prawo dostępu do treści swoich danych oraz prawo ich sprostowania, do usunięcia, ograniczenia przetwarzania, prawo do przenoszenia danych, prawo wniesienia sprzeciwu, prawo do cofnięcia zgody w dowolnym momencie bez wpływu na zgodność z prawem przetwarzania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RAWO WNIESIENIA SKARGI DO ORGANU NADZORCCZEGO 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FORMACJA O DOWOLNOŚCI LUB OBOWIĄZKU PODANIA DANYCH. 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danie danych jest dobrowolne, ale niezbędne w celu realizacji projektu Obornicka Karta Seniora . Odmowa ich podania jest jednoznaczna z brakiem możliwości otrzymania Obornickiej Karty Seniora. 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bCs/>
          <w:color w:val="000000"/>
          <w:sz w:val="20"/>
          <w:szCs w:val="20"/>
        </w:rPr>
        <w:t>str.2/2</w:t>
      </w:r>
    </w:p>
    <w:sectPr>
      <w:footerReference w:type="default" r:id="rId5"/>
      <w:footnotePr>
        <w:numFmt w:val="decimal"/>
      </w:footnotePr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pl-PL"/>
        </w:rPr>
      </w:pPr>
      <w:r>
        <w:rPr>
          <w:rStyle w:val="FootnoteCharacters"/>
        </w:rPr>
        <w:t></w:t>
      </w:r>
      <w:r>
        <w:rPr/>
        <w:t>*niepotrzebne skreślić</w:t>
      </w:r>
    </w:p>
    <w:p>
      <w:pPr>
        <w:pStyle w:val="Footnote"/>
        <w:spacing w:before="0" w:after="200"/>
        <w:jc w:val="center"/>
        <w:rPr>
          <w:lang w:val="pl-PL"/>
        </w:rPr>
      </w:pPr>
      <w:r>
        <w:rPr>
          <w:lang w:val="pl-PL"/>
        </w:rPr>
        <w:t>str.1/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oborniki-slaskie.pl" TargetMode="External"/><Relationship Id="rId4" Type="http://schemas.openxmlformats.org/officeDocument/2006/relationships/hyperlink" Target="mailto:iod@oborniki-slaskie.pl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11:00Z</dcterms:created>
  <dc:creator>Łucja Mycek-Wojciukiewicz</dc:creator>
  <dc:description/>
  <cp:keywords/>
  <dc:language>en-US</dc:language>
  <cp:lastModifiedBy>Iza</cp:lastModifiedBy>
  <cp:lastPrinted>2018-07-11T11:19:00Z</cp:lastPrinted>
  <dcterms:modified xsi:type="dcterms:W3CDTF">2018-07-11T09:20:00Z</dcterms:modified>
  <cp:revision>6</cp:revision>
  <dc:subject/>
  <dc:title/>
</cp:coreProperties>
</file>