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>ZARZĄDZENIE NR 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 xml:space="preserve">Burmistrza Obornik Ślą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>z dnia 5 stycznia 2018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lang w:eastAsia="pl-PL"/>
        </w:rPr>
        <w:t>w sprawie wprowadzenia regulaminu</w:t>
      </w:r>
      <w:r>
        <w:rPr>
          <w:rFonts w:cs="Times New Roman" w:ascii="Times New Roman" w:hAnsi="Times New Roman"/>
          <w:color w:val="1B1B1B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 xml:space="preserve">wydawania i korzystania </w:t>
        <w:br/>
        <w:t xml:space="preserve">z Obornickiej  Karty Seniora w ramach projektu aktywizacji </w:t>
        <w:br/>
        <w:t>i wsparcia senior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0 ust. 2 pkt. 2 ustawy z dnia 8 marca 1990 r. </w:t>
        <w:br/>
        <w:t xml:space="preserve">o samorządzie gminnym (Dz.U. z 2017 r. poz. 1875 z póżn.zm.) w związku </w:t>
        <w:br/>
        <w:t xml:space="preserve">z uchwałą nr XLIX/351/17 Rady Miejskiej w Obornikach Śląskich z dnia </w:t>
        <w:br/>
        <w:t xml:space="preserve">30 listopada 2017 r. w sprawie wprowadzenia na terenie Gminy Oborniki Śląskie Programu „Oborniki Śląskie przyjazne Seniorom”, zarządza się, </w:t>
        <w:br/>
        <w:t>co następuje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1B1B1B"/>
          <w:sz w:val="28"/>
          <w:szCs w:val="28"/>
          <w:lang w:eastAsia="pl-PL"/>
        </w:rPr>
        <w:t xml:space="preserve">§1. Wprowadza się regulamin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>wydawania i korzystania z Obornickiej Karty Seniora w ramach projektu aktywizacji i wsparcia seniorów stanowiący załącznik do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§2. Wykonanie  zarządzenia powierza się  Zastępcy Kierownika Urzędu Stanu Cywilnego - Inspektorowi  ds. Danych Osobowy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§3.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URMISTR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Obornik Śląskich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rkadiusz Popraw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1:00Z</dcterms:created>
  <dc:creator>Łucja Mycek-Wojciukiewicz</dc:creator>
  <dc:description/>
  <cp:keywords/>
  <dc:language>en-US</dc:language>
  <cp:lastModifiedBy>Leszek Pawlak</cp:lastModifiedBy>
  <cp:lastPrinted>2017-10-16T13:49:00Z</cp:lastPrinted>
  <dcterms:modified xsi:type="dcterms:W3CDTF">2018-01-05T09:51:00Z</dcterms:modified>
  <cp:revision>8</cp:revision>
  <dc:subject/>
  <dc:title/>
</cp:coreProperties>
</file>