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147/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Obornik Śląski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 18.10.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sultacji dotyczących projektu Programu Współpracy Gminy Oborniki Śląskie z Organizacjami Pozarządowymi w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</w:t>
      </w:r>
      <w:r>
        <w:rPr>
          <w:rStyle w:val="Ngbindingngscope"/>
          <w:rFonts w:cs="Times New Roman" w:ascii="Times New Roman" w:hAnsi="Times New Roman"/>
          <w:bCs/>
          <w:color w:val="1B1B1B"/>
          <w:sz w:val="24"/>
          <w:szCs w:val="24"/>
        </w:rPr>
        <w:t>Dz.U.2023.40</w:t>
      </w:r>
      <w:r>
        <w:rPr>
          <w:rFonts w:cs="Times New Roman" w:ascii="Times New Roman" w:hAnsi="Times New Roman"/>
          <w:sz w:val="24"/>
          <w:szCs w:val="24"/>
        </w:rPr>
        <w:t>) oraz z zgodnie z Uchwałą Rady Miejskiej nr XLVI/398/14 z dnia 24 kwietnia 2014 w sprawie szczegółowego sposobu konsultowania z organizacjami pozarządowymi  i podmiotami wymienionymi w art.3 ustawy  z dnia 24 kwietnia 2003 r. o działalności pożytku publicznego i o wolontariacie projektów aktów prawa miejscowego w dziedzinach dotyczących działalności   statutowej tych organizacji oraz zgodnie z  art. 5 ust.2  pkt. 3  ustawy z dnia 24 kwietnia 2003 r o działalności pożytku publicznego i o wolontariacie (Dz. U. z 2023r., poz.</w:t>
      </w:r>
      <w:r>
        <w:rPr>
          <w:rFonts w:cs="Arial"/>
          <w:sz w:val="24"/>
          <w:szCs w:val="24"/>
        </w:rPr>
        <w:t xml:space="preserve"> 571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konsultacje z organizacjami pozarządowymi i podmiotami wymienionymi           w art. 3 ust.3 ustawy z dnia 24 kwietnia 2003 roku o działalności pożytku publicznego                      i o wolontariacie dotyczące „Programu Współpracy Gminy Oborniki  Śląskie z Organizacjami Pozarządowymi w 2024 roku” poprzez zamieszczenie projektu Programu na stronie BIP Urzędu Miejskiego  i zebranie opinii na temat projektu przesłanych drogą mailową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semnie do Urzędu Miejskiego w okresie od  </w:t>
      </w:r>
      <w:r>
        <w:rPr>
          <w:rFonts w:cs="Times New Roman" w:ascii="Times New Roman" w:hAnsi="Times New Roman"/>
          <w:b/>
          <w:sz w:val="24"/>
          <w:szCs w:val="24"/>
        </w:rPr>
        <w:t>25 października 2023 roku do  27 listopada2023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Wzór formularza konsult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Wydziału Inwestycji i Remon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3:00Z</dcterms:created>
  <dc:creator>Pełnomocnik</dc:creator>
  <dc:description/>
  <cp:keywords/>
  <dc:language>en-US</dc:language>
  <cp:lastModifiedBy>Kasia</cp:lastModifiedBy>
  <cp:lastPrinted>2014-10-01T08:04:00Z</cp:lastPrinted>
  <dcterms:modified xsi:type="dcterms:W3CDTF">2023-10-18T13:44:00Z</dcterms:modified>
  <cp:revision>3</cp:revision>
  <dc:subject/>
  <dc:title/>
</cp:coreProperties>
</file>