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Hlk83718798"/>
      <w:bookmarkStart w:id="1" w:name="_Hlk8183861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armonogram pracy Biura Pełnomocnika Burmistrza ds. Zapobiegania Uzależnieniom w Obornikach Śl.</w:t>
      </w:r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: 55-120 Oborniki Śląskie, ul. Parkowa 9</w:t>
        <w:br/>
        <w:t xml:space="preserve">kontakt  tel. </w:t>
      </w:r>
      <w:bookmarkStart w:id="2" w:name="_Hlk8363104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08560864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lub 71 310- 14- 55 mail : profilaktyka@oborniki-slaskie.pl</w:t>
      </w:r>
    </w:p>
    <w:tbl>
      <w:tblPr>
        <w:tblW w:w="132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3103"/>
        <w:gridCol w:w="2700"/>
        <w:gridCol w:w="2415"/>
        <w:gridCol w:w="2445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ONIEDZIAŁEK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IĄTEK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08.00-13: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ełnomocnik Burmistrza ds. Zapobiegania Uzależnieniom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5623"/>
                <w:sz w:val="20"/>
                <w:szCs w:val="20"/>
                <w:lang w:eastAsia="pl-PL"/>
              </w:rPr>
              <w:t>Punkt konsultacyjny dla osób uzależnionych i ich rodzi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856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Punk konsultacyjny dla rodziców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14.00 – 18.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Konsultacje psychologiczn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(umawianie spotkania telefonicznie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08.00-13: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ełnomocnik Burmistrza ds. Zapobiegania Uzależnieniom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5623"/>
                <w:sz w:val="20"/>
                <w:szCs w:val="20"/>
                <w:lang w:eastAsia="pl-PL"/>
              </w:rPr>
              <w:t>Punkt konsultacyjny dla osób uzależnionych i ich rodzi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Punk konsultacyjny dla rodziców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10.00 – 14.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nsultacje psychologiczn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umawianie spotkania telefoniczni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15.00-18.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pl-PL"/>
              </w:rPr>
              <w:t>Bezpłatne porady prawn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8:00-13: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ełnomocnik Burmistrza ds. Zapobiegania Uzależnieniom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  <w:t>Punk konsultacyjny dla rodziców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5623"/>
                <w:sz w:val="20"/>
                <w:szCs w:val="20"/>
                <w:lang w:eastAsia="pl-PL"/>
              </w:rPr>
              <w:t>Punkt konsultacyjny dla osób uzależnionych i ich rodzi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17:00-18: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D7D3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D7D31"/>
                <w:sz w:val="24"/>
                <w:szCs w:val="24"/>
                <w:lang w:eastAsia="pl-PL"/>
              </w:rPr>
              <w:t>Konsultacje dla osób uzależnionych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D7D3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D7D3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D7D31"/>
                <w:sz w:val="24"/>
                <w:szCs w:val="24"/>
                <w:lang w:eastAsia="pl-PL"/>
              </w:rPr>
              <w:t>od alkoholu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pl-PL"/>
              </w:rPr>
              <w:t>Grupa wsparcia dla osób uzależnionych od alkoholu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8:00-12: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ełnomocnik Burmistrza ds. Zapobiegania Uzależnieni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  <w:t>Punk konsultacyjny dla rodziców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nkt konsultacyjny dla osób uzależnionych i ich rodzi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09.00- 12.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pl-PL"/>
              </w:rPr>
              <w:t>Bezpłatne porady prawn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17: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ED7D31"/>
                <w:sz w:val="24"/>
                <w:szCs w:val="24"/>
                <w:lang w:eastAsia="pl-PL"/>
              </w:rPr>
              <w:t>grupa wsparcia dla osób współuzależnionych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33C0B"/>
                <w:sz w:val="24"/>
                <w:szCs w:val="24"/>
                <w:lang w:eastAsia="pl-PL"/>
              </w:rPr>
              <w:t>Grupa AA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08.00-13.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ełnomocnik Burmistrza ds. Zapobiegania Uzależnieniom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5623"/>
                <w:sz w:val="20"/>
                <w:szCs w:val="20"/>
                <w:lang w:eastAsia="pl-PL"/>
              </w:rPr>
              <w:t>Punkt konsultacyjny dla osób uzależnionych i ich rodzi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Punk konsultacyjny dla rodziców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D7D31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15:4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sultacje i grupa wsparcia dla osób z problemem w sytuacji przemocy domowej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umawianie spotkania telefoniczni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3 633 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3" w:name="_Hlk83718798"/>
      <w:bookmarkStart w:id="4" w:name="_Hlk83718798"/>
      <w:bookmarkEnd w:id="4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8:00Z</dcterms:created>
  <dc:creator>Dawid</dc:creator>
  <dc:description/>
  <cp:keywords/>
  <dc:language>en-US</dc:language>
  <cp:lastModifiedBy>Profilaktyka</cp:lastModifiedBy>
  <cp:lastPrinted>2021-09-28T09:21:00Z</cp:lastPrinted>
  <dcterms:modified xsi:type="dcterms:W3CDTF">2022-10-11T06:58:00Z</dcterms:modified>
  <cp:revision>2</cp:revision>
  <dc:subject/>
  <dc:title/>
</cp:coreProperties>
</file>