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RMONOGRAM WYWOZU NIECZYSTOŚCI STAŁYCH I BIODEGRADOWALNYCH Z TERENÓW WIEJSKI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11"/>
        <w:gridCol w:w="4395"/>
        <w:gridCol w:w="1406"/>
        <w:gridCol w:w="1231"/>
      </w:tblGrid>
      <w:tr>
        <w:trPr>
          <w:trHeight w:val="910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JON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IEJSCOWOŚĆ W DANYM REJONIE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 DWA RAZY W MIESIĄCU)</w:t>
            </w:r>
          </w:p>
        </w:tc>
      </w:tr>
      <w:tr>
        <w:trPr>
          <w:trHeight w:val="842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agno, Osoli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1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7.</w:t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ola, Brzezno Małe, Morzęcin Mały, Wielka Li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I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ścisławice, Jary, Morzęcin Wielki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7.</w:t>
            </w:r>
          </w:p>
        </w:tc>
      </w:tr>
      <w:tr>
        <w:trPr>
          <w:trHeight w:val="939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V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emianice, Kuraszków, Wilczyn Osiedle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4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07.</w:t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lczyn ,Kowale, Przecławice, Piekary, Borkow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7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7.</w:t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ęgów A </w:t>
            </w:r>
            <w:r>
              <w:rPr>
                <w:rFonts w:cs="Arial" w:ascii="Arial" w:hAnsi="Arial"/>
                <w:color w:val="000000"/>
              </w:rPr>
              <w:t>(jadąc w stronę Wrocławia ul. Główną - prawa strona Pęgo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8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07.</w:t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ęgów B </w:t>
            </w:r>
            <w:r>
              <w:rPr>
                <w:rFonts w:cs="Arial" w:ascii="Arial" w:hAnsi="Arial"/>
                <w:color w:val="000000"/>
              </w:rPr>
              <w:t>(jadąc w stronę Wrocławia ul. Główną - lewa strona Pęgowa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9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7.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jączków , Kotowice , Paniowice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7.</w:t>
            </w:r>
          </w:p>
        </w:tc>
      </w:tr>
      <w:tr>
        <w:trPr>
          <w:trHeight w:val="106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X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ków , Lubnów , Nowosielce, Niziny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07.</w:t>
            </w:r>
          </w:p>
        </w:tc>
      </w:tr>
      <w:tr>
        <w:trPr>
          <w:trHeight w:val="887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raz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07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07.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lędzinów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6:00Z</dcterms:created>
  <dc:creator>Arek</dc:creator>
  <dc:description/>
  <cp:keywords/>
  <dc:language>en-US</dc:language>
  <cp:lastModifiedBy>malgorzataj</cp:lastModifiedBy>
  <dcterms:modified xsi:type="dcterms:W3CDTF">2014-07-10T06:04:00Z</dcterms:modified>
  <cp:revision>11</cp:revision>
  <dc:subject/>
  <dc:title>HARMONOGRAM</dc:title>
</cp:coreProperties>
</file>