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8850" cy="42862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sz w:val="28"/>
          <w:szCs w:val="28"/>
        </w:rPr>
        <w:t xml:space="preserve">  </w:t>
      </w:r>
      <w:r>
        <w:rPr>
          <w:rStyle w:val="Emphasis"/>
          <w:b/>
          <w:bCs/>
          <w:sz w:val="28"/>
          <w:szCs w:val="28"/>
        </w:rPr>
        <w:t>przypomina:</w:t>
      </w:r>
    </w:p>
    <w:p>
      <w:pPr>
        <w:pStyle w:val="NormalnyWeb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3070</wp:posOffset>
            </wp:positionH>
            <wp:positionV relativeFrom="paragraph">
              <wp:posOffset>-137795</wp:posOffset>
            </wp:positionV>
            <wp:extent cx="2761615" cy="2541905"/>
            <wp:effectExtent l="0" t="0" r="0" b="0"/>
            <wp:wrapSquare wrapText="bothSides"/>
            <wp:docPr id="2" name="Zk5-YE0b7jm6D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k5-YE0b7jm6D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28"/>
          <w:szCs w:val="28"/>
        </w:rPr>
        <w:t>Skrzynka pocztowa na każdej posesji w naszej gminie.</w:t>
      </w:r>
    </w:p>
    <w:p>
      <w:pPr>
        <w:pStyle w:val="NormalnyWeb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  <w:u w:val="single"/>
        </w:rPr>
        <w:t>Skrzynka pocztowa powinna znajdować się na każdej posesji.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 xml:space="preserve"> To dziś w Polsce prawny obowiązek. Skrzynka to też, po prostu, element krajobrazu naszych wsi, miasteczek i miast, który powinien być standardem – jak numer domu czy dzwonek do drzwi. 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8775</wp:posOffset>
            </wp:positionH>
            <wp:positionV relativeFrom="paragraph">
              <wp:posOffset>935355</wp:posOffset>
            </wp:positionV>
            <wp:extent cx="2901950" cy="301752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Każdy  z nas - mieszkańców gminy otrzymuje przecież na adres domowy listy, gazety lub zawiadomienia o możliwości odbioru przesyłek. Oczywiście z różną częstotliwością – jedni niemal codziennie inni rzadziej, np. kilka razy w roku.  Wszystkim nam jednak zdarza się narzekać, że listy lub gazety są zamoczone, zniszczone albo, że nie otrzymaliśmy oczekiwanego listu, awiza, czy choćby różnych informatorów dotyczących Naszej Gminy.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LACZEGO WARTO?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 pierwsze</w:t>
      </w:r>
      <w:r>
        <w:rPr>
          <w:rFonts w:cs="Arial" w:ascii="Arial" w:hAnsi="Arial"/>
          <w:color w:val="000000"/>
          <w:sz w:val="22"/>
          <w:szCs w:val="22"/>
        </w:rPr>
        <w:t xml:space="preserve"> - sami niewielkim kosztem możemy skutecznie zapobiec takim sytuacjom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 drugie</w:t>
      </w:r>
      <w:r>
        <w:rPr>
          <w:rFonts w:cs="Arial" w:ascii="Arial" w:hAnsi="Arial"/>
          <w:color w:val="000000"/>
          <w:sz w:val="22"/>
          <w:szCs w:val="22"/>
        </w:rPr>
        <w:t xml:space="preserve"> - uchroni to przesyłki nie tylko przed działaniem warunków atmosferycznych ale także, co ważne, przed dostępem do nich innych osób. Zadbamy przy tym o to, aby korespondencja docierała do nas niezniszczona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warto dodać, że posiadacze skrzynek oddawczych mogą skorzystać z usługi Poczty Polskiej S.A. -  wrzutu do skrzynki oddawczej listu poleconego bez potwierdzenia odbioru ,,Polecony do skrzynki”. Dodatkowo możesz skorzystać z możliwości otrzymywania bezpłatnych SMSów albo e-maili z informacją o nadejściu przesyłki poleconej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6765</wp:posOffset>
            </wp:positionV>
            <wp:extent cx="885825" cy="7715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Formularz można złożyć w formie elektronicznej na oficjalnej stronie Poczty polskiej S.A. pod adresem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poczta-polska.pl/paczki-i-listy/odbior/r-skrzynki/</w:t>
        </w:r>
      </w:hyperlink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bo w formie papierowej   (formularze dostępne  w placówkach pocztowych i  u listonosza).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FF0000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Jaka jest wysokość opłaty?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jest bezpłatna.</w:t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05250</wp:posOffset>
            </wp:positionH>
            <wp:positionV relativeFrom="paragraph">
              <wp:posOffset>635</wp:posOffset>
            </wp:positionV>
            <wp:extent cx="2999105" cy="2141855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W ZGODZIE Z PRZEPISAMI.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bez znaczenia jest również to, że </w:t>
      </w:r>
      <w:r>
        <w:rPr>
          <w:rFonts w:cs="Arial" w:ascii="Arial" w:hAnsi="Arial"/>
          <w:color w:val="000000"/>
          <w:sz w:val="22"/>
          <w:szCs w:val="22"/>
          <w:u w:val="single"/>
        </w:rPr>
        <w:t>umieszczając oddawczą skrzynkę pocztową</w:t>
      </w:r>
      <w:r>
        <w:rPr>
          <w:rFonts w:cs="Arial" w:ascii="Arial" w:hAnsi="Arial"/>
          <w:color w:val="000000"/>
          <w:sz w:val="22"/>
          <w:szCs w:val="22"/>
        </w:rPr>
        <w:t xml:space="preserve"> w miejscu dostępnym dla operatorów pocztowych dowodzimy, że jesteśmy społecznością odpowiedzialną - respektującą obowiązujące przepisy prawa. O obowiązku (od 1 stycznia 2013r) umieszczenia skrzynki pocztowej mówią przepisy Ustawy Prawo Pocztowe oraz Rozporządzenie Ministra Administracji i Cyfryzacji w sprawie oddawczych skrzynek pocztowych. </w:t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ge">
              <wp:posOffset>190500</wp:posOffset>
            </wp:positionV>
            <wp:extent cx="3511550" cy="4036060"/>
            <wp:effectExtent l="0" t="0" r="0" b="0"/>
            <wp:wrapNone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  <w:u w:val="single"/>
        </w:rPr>
        <w:t>Postarajmy się być Gminą, w której na każdej posesji będzie skrzynka pocztowa na korespondencję.</w:t>
      </w:r>
    </w:p>
    <w:p>
      <w:pPr>
        <w:pStyle w:val="NormalnyWeb"/>
        <w:jc w:val="center"/>
        <w:rPr>
          <w:rStyle w:val="StrongEmphasis"/>
          <w:rFonts w:ascii="Arial" w:hAnsi="Arial" w:cs="Arial"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/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286250" cy="2468880"/>
            <wp:effectExtent l="0" t="0" r="0" b="0"/>
            <wp:wrapNone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0" t="-15" r="-148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ednocześnie przypominamy o obowiązku oznakowania posesji tabliczką z numerem porządkowym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dodać również, iż właściciele nieruchomości zabudowanych lub inne podmioty, które takimi nieruchomościami zarządzają, mają obowiązek </w:t>
      </w:r>
      <w:r>
        <w:rPr>
          <w:rFonts w:cs="Arial" w:ascii="Arial" w:hAnsi="Arial"/>
          <w:color w:val="000000"/>
          <w:sz w:val="22"/>
          <w:szCs w:val="22"/>
          <w:u w:val="single"/>
        </w:rPr>
        <w:t>umieszczenia w widocznym miejscu na ścianie frontowej budynku tabliczki z numerem porządkowym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Obowiązek oznaczenia budynku numerem porządkowym wynika z art. 47b ustawy Prawo Geodezyjne i Kartograficzne (Dz.U. 2017.0.2101 t. j.). Niedopełnienie obowiązku wynikającego z powyższego przepisu skutkuje popełnieniem wykroczenia określonego w art. 64 Kodeksu Wykroczeń (Dz. U. 2018.0.618 t. j.).</w:t>
      </w:r>
    </w:p>
    <w:p>
      <w:pPr>
        <w:pStyle w:val="NormalnyWeb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yższe aspekty mają zarówno znaczenie dla poprawy jakości i skuteczności dostarczanej do adresatów  korespondencji, ale także istotnie usprawniają działania wszystkich podmiotów, dla których łatwość identyfikacji domów jest niezwykle ważna, czasami nawet dla ratowania zdrowia i życ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poczta-polska.pl/paczki-i-listy/odbior/r-skrzynki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8:00Z</dcterms:created>
  <dc:creator>GalbierczykWioletta</dc:creator>
  <dc:description/>
  <cp:keywords/>
  <dc:language>en-US</dc:language>
  <cp:lastModifiedBy>Monika</cp:lastModifiedBy>
  <dcterms:modified xsi:type="dcterms:W3CDTF">2020-02-06T13:58:00Z</dcterms:modified>
  <cp:revision>2</cp:revision>
  <dc:subject/>
  <dc:title/>
</cp:coreProperties>
</file>