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Zumba uczy i wychowuje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3.03.2015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Zumba uczy i wychowuje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na rzecz rozwoju Paniowic „Moje Paniowice”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(Dz. U. z 2010 r. Nr 234, poz. 1536 z późn. zm.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: biuobo@wp.pl oraz listownie na adres Urzędu Miejskiego  ul. Trzebnicka 1, 55-120 Oborniki Śląskie do dnia </w:t>
      </w:r>
      <w:r>
        <w:rPr>
          <w:b/>
          <w:sz w:val="23"/>
          <w:szCs w:val="23"/>
        </w:rPr>
        <w:t>06.04.2015r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6:00Z</dcterms:created>
  <dc:creator>bgorniak</dc:creator>
  <dc:description/>
  <dc:language>en-US</dc:language>
  <cp:lastModifiedBy>Profilaktyka</cp:lastModifiedBy>
  <cp:lastPrinted>2013-07-15T11:22:00Z</cp:lastPrinted>
  <dcterms:modified xsi:type="dcterms:W3CDTF">2015-03-27T14:26:00Z</dcterms:modified>
  <cp:revision>2</cp:revision>
  <dc:subject/>
  <dc:title/>
</cp:coreProperties>
</file>