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możliwości zgłaszania uwag do oferty złożonej w trybie art. 19a ustawy z dnia    24 kwietnia 2003 r. o działalności pożytku publicznego i o wolontariacie na realizację zadania publicznego pn. „Kreatywne Kocie Gór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02.03.2015r do Urzędu Miejskiego w Obornikach Śląskich wpłynęła oferta realizacji zadania publicznego pn. „Kreatywne Kocie Góry”, złożona przez Fundację Raban</w:t>
      </w:r>
    </w:p>
    <w:p>
      <w:pPr>
        <w:pStyle w:val="Normal"/>
        <w:rPr/>
      </w:pPr>
      <w:r>
        <w:rPr/>
        <w:t>Zamieszcza się ofertę w Biuletynie Informacji Publicznej bip.oborniki-slaskie.pl oraz na stronie internetowej www.oborniki-slaskie.pl. i na tablicy ogłoszeń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obec powyższego informujemy, że zgodnie z art. 19a ust. 4 ustawy z dnia 24 kwietnia 2003 r. o działalności pożytku publicznego i o wolontariacie (Dz. U. z 2010 r. Nr 234, poz. 1536 z późn. zm.), można zgłaszać uwagi dotyczące złożonej ofer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wagi należy zgłaszać pisemnie w godzinach pracy Urzędu  drogą elektroniczną na adres e-mailowy: biuobo@wp.pl oraz listownie na adres Urzędu Miejskiego  ul. Trzebnicka 1, 55-120 Oborniki Śląskie do dnia </w:t>
      </w:r>
      <w:r>
        <w:rPr>
          <w:b/>
        </w:rPr>
        <w:t>16.03.2015r</w:t>
      </w:r>
      <w:r>
        <w:rPr/>
        <w:t xml:space="preserve"> (do siedmiu dni od publikacji tego ogłoszenia włącznie (liczy się data wpływu).</w:t>
      </w:r>
    </w:p>
    <w:p>
      <w:pPr>
        <w:pStyle w:val="Normal"/>
        <w:rPr/>
      </w:pPr>
      <w:r>
        <w:rPr/>
        <w:t>W załączeni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 </dc:creator>
  <dc:description/>
  <cp:keywords/>
  <dc:language>en-US</dc:language>
  <cp:lastModifiedBy> </cp:lastModifiedBy>
  <dcterms:modified xsi:type="dcterms:W3CDTF">2015-03-13T07:06:00Z</dcterms:modified>
  <cp:revision>1</cp:revision>
  <dc:subject/>
  <dc:title/>
</cp:coreProperties>
</file>