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51/2019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12.07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9r.  poz. 506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19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/>
        </w:rPr>
        <w:t>Zadania z zakresu wspierania poprawy bezpieczeństwa</w:t>
      </w:r>
      <w:r>
        <w:rPr/>
        <w:t xml:space="preserve">. Na realizacje zadania przeznacza się kwotę 360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arcie w zakupie specjalistycznego samochodu wraz z wyposażeniem, umożliwiający jednostce OSP w Rościsławicach prowadzenie akcji ratunkowych zarówno w przypadku pożarów, powodzi, huraganów oraz w innych sytuacjach zagrożenia. Zakup samochodu ratowniczo-gaśniczego ma na celu poprawę sprawności jednostki, zwiększyć gotowość bojową do działań ratowniczych oraz skrócić czas dotarcia na miejsce interwencji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2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50 000,00 zł</w:t>
      </w:r>
    </w:p>
    <w:p>
      <w:pPr>
        <w:pStyle w:val="Akapitzlist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powszechnianie amatorskiego sportu w zakresie piłki nożnej, piłki ręcznej i siatkowej, popularyzacja sportu masowego i szkolnego, a także inne sporty w tym sporty sztuk walk.</w:t>
      </w:r>
    </w:p>
    <w:p>
      <w:pPr>
        <w:pStyle w:val="Normal"/>
        <w:jc w:val="both"/>
        <w:rPr/>
      </w:pPr>
      <w:r>
        <w:rPr/>
        <w:t>Warunki realizacji zadania: zapewnienie bazy sportowej, prowadzenie zajęć organizacja imprez sportowych, popularyzujących różnego rodzaju dyscyplin  sportowych, organizacja gminnych imprez sportowych, pokazów, udział w zawodach sportowych, promocja różnych dyscyplin sportowych, prowadzenie zajęć przez trenerów z odpowiednimi kwalifikacjami,  ciągłość realizacji zadania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</w:t>
      </w:r>
      <w:r>
        <w:rPr>
          <w:lang w:bidi="pl-PL"/>
        </w:rPr>
        <w:t xml:space="preserve">24 października 2018 r. </w:t>
      </w:r>
      <w:r>
        <w:rPr/>
        <w:t xml:space="preserve">w sprawie wzorów oferty i ramowych wzorów umów dotyczących realizacji zadania publicznego oraz wzorów sprawozdań z wykonania tych zadań (Dz. U. 2018r. poz. 2057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ie będą przyjmowane oferty przesłane drogą elektroniczną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1 grudnia 2019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okresie realizacji zadania Oferent może dokonywać przesunięć wydatków między poszczególnymi pozycjami kosztorysu, gdy nie nastąpi zwiększenie danego wydatku o więcej niż 10 %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wyraża się zgody na zwiększenie procentowego udziału dotacji w całkowitym koszcie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okość środków finansowych innych niż dotacja oraz wartość osobowego wkładu może zmienić się, o ile nie zmniejszy się wartość tych środków w stosunku do wydatkowanej kwoty dotacj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może być wykorzystana na zobowiązania powstałe w terminie realizacji zadania gdy płatność przypada po dacie podpisania umowy, a środki przyznane w ramach dotacji muszą być wydatkowane zgodnie z kalkulacją przewidywanych kosztów realizacji zada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zobowiązany jest do osiągnięcia rezultatów wynikających z opisu poszczególnych zadań wymienionych w części II pkt 3 ogłosz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jest zobowiązany do podania dodatkowych informacji dotyczących rezultatów realizacji zadania publicznego, o których mowa w części III. pkt 6 wzoru oferty realizacji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w części IV. pkt 2 (zasoby kadrowe, rzeczowe i finansowe oferenta) oferty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ma konieczności podawania imion i nazwisk poszczególnych osób. Powinien również opisać jakie zasoby rzeczowe zostaną wykorzystane do realizacji zadania (bez dokonywania ich wyceny) oraz opisać wkład finans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przypadku korzystania z pracy społecznej członków organizacji oferenta lub świadczeń wolontariuszy ustala się następujące zasad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1) zakres, sposób, liczba godzin wykonywania pracy społecznej przez członka organizacji bądź świadczenia przez wolontariusza muszą być określone w porozumieniu zawartym zgodnie z art. 44 ustawy o działalności pożytku publicznego i o wolontariacie;</w:t>
      </w:r>
    </w:p>
    <w:p>
      <w:pPr>
        <w:pStyle w:val="Akapitzlist"/>
        <w:jc w:val="both"/>
        <w:rPr/>
      </w:pPr>
      <w:r>
        <w:rPr/>
        <w:t xml:space="preserve">2) wolontariusz powinien posiadać kwalifikacje i spełniać wymagania odpowiednie do rodzaju i zakresu wykonywanych świadczeń; </w:t>
      </w:r>
    </w:p>
    <w:p>
      <w:pPr>
        <w:pStyle w:val="Akapitzlist"/>
        <w:jc w:val="both"/>
        <w:rPr/>
      </w:pPr>
      <w:r>
        <w:rPr/>
        <w:t>3) 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nie może przekroczyć kwoty 20 zł za jedną godzinę świadczenia;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4) wolontariusz nie może być beneficjentem zadania; </w:t>
      </w:r>
    </w:p>
    <w:p>
      <w:pPr>
        <w:pStyle w:val="Akapitzlist"/>
        <w:jc w:val="both"/>
        <w:rPr/>
      </w:pPr>
      <w:r>
        <w:rPr/>
        <w:t xml:space="preserve">5) wykonanie tego samego zakresu czynności nie może być zlecone częściowo na podstawie umowy o pracę lub umowy cywilno-prawnej i częściowo na podstawie porozumienia wolontariackiego; </w:t>
      </w:r>
    </w:p>
    <w:p>
      <w:pPr>
        <w:pStyle w:val="Akapitzlist"/>
        <w:jc w:val="both"/>
        <w:rPr/>
      </w:pPr>
      <w:r>
        <w:rPr/>
        <w:t>6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każdorazowego pisemnego powiadamiania Zleceniodawcy o wszystkich planowanych zmianach dotyczących np.: przesunięć między poszczególnymi pozycjami kosztorysu powyżej 10%, harmonogramu zadania, opisu poszczególnych działań, itp., zachodzących w realizacji zadania. Planowane zmiany mogą być wprowadzone do realizacji tylko po akceptacji ze strony Zleceniodawc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Na Oferencie zadania spoczywa obowiązek uregulowania wszystkich wymogów prawnych przy realizacji zadania, w tym dotyczących ewentualnej organizacji imprez zbiorowych, jak również pozyskania wszelkich koniecznych ubezpieczeń, pozwoleń i zgód właścicieli/zarządców terenu. Oferent w całości odpowiada za prawidłową realizację zadania będącego przedmiotem oferty o dofinansowanie w ramach niniejszego konkursu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leceniodawca może prowadzić bieżącą ocenę realizacji zadania publicznego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złożenia sprawozdania z wykonania zadania publicznego, zgodnie z art. 18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Ogólne zasady kwalifikacji kosztów 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wiązane z przygotowaniem i realizacją zadania (w tym promocja zadania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gdy po zakończeniu realizacji zadania okaże się, że jego wartość  poniesionych kosztów jest niższa niż kwota zadeklarowana w ofercie, oferent ma obowiązek dokonania zwrotu niewykorzystanych środków zgodnie z art., 251 i 252 ustawy o finansach publicz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datki niekwalifikowane związane z realizacją zadania ponosi Ofere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dozwolone jest podwójne finansowanie wydatku, tzn. zrefundowanie całkowite lub częściowe danego wydatku dwa razy ze środków publi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5. Termin i miejsce składania ofert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 2 Otwarty </w:t>
      </w:r>
      <w:r>
        <w:rPr>
          <w:b/>
          <w:i/>
        </w:rPr>
        <w:t>Konkurs Ofert w 2019 r.”</w:t>
      </w:r>
      <w:r>
        <w:rPr/>
        <w:t xml:space="preserve"> </w:t>
      </w:r>
      <w:r>
        <w:rPr>
          <w:b/>
        </w:rPr>
        <w:t>z pieczątką lub nazwą organizacji pozarządowej składającej ofertę do 5 sierpnia 2019r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powinna być podpisana przez osobą lub osoby upoważnione do składania oświadczeń woli, zgodnie ze statutem lub innym dokumentem lub rejestrem określającym sposób reprezentacji wraz z pieczątkami imiennymi, a w przypadku ich braku wymagane są czytelne podpisy oraz pieczęć organizacji jeśli oferent taką posiad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Do oferty należy dołączyć załącznik nr 2 do zarządzenia – źródła finansowania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§6. Termin, tryb i kryteria stosowane przy dokonywaniu wyboru ofert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22 lipca 2019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Oferty należy składać  w wyznaczonym terminie do godz. 15:3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7"/>
        <w:gridCol w:w="5652"/>
        <w:gridCol w:w="2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składania ofer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wspierania poprawy bezpieczeńst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ierpnia 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kultury fizycznej i spor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sierpnia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wraz ze złożonymi dokumentami nie są zwracane oferentowi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Termin otwarcia ofert i ogłoszenie wyników otwartego konkursu ofert nastąpi do 19.08.2019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7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8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49 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 z zakresu wspierania poprawy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7:00Z</dcterms:created>
  <dc:creator>Kasia</dc:creator>
  <dc:description/>
  <dc:language>en-US</dc:language>
  <cp:lastModifiedBy>Dawid</cp:lastModifiedBy>
  <cp:lastPrinted>2019-07-08T11:45:00Z</cp:lastPrinted>
  <dcterms:modified xsi:type="dcterms:W3CDTF">2019-07-15T09:37:00Z</dcterms:modified>
  <cp:revision>2</cp:revision>
  <dc:subject/>
  <dc:title/>
</cp:coreProperties>
</file>