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51/201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2.07.2019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19 roku realizacji zadań publicznych </w:t>
      </w:r>
      <w:r>
        <w:rPr>
          <w:rFonts w:cs="Times New Roman" w:ascii="Times New Roman" w:hAnsi="Times New Roman"/>
          <w:b/>
        </w:rPr>
        <w:t xml:space="preserve">z zakresu kultury fizycznej i sportu,  poprawy bezpieczeństwa  przez różne stowarzyszenia, koła, związki i kluby w 2019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19 r. nr 688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19 r. nr 688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 (t.j. Dz.U. z 2019 r.  poz. 506  z  późn. zm.), i  Uchwał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XV/488/18 Rady Miejskiej Obornik Śląskich z dnia 15 listopada 2018 roku w sprawie rocznego Programu Współpracy Gminy Oborniki Śląskie z organizacjami pozarządowymi  i innymi podmiotami wymienionymi w  art. 3 ust. 3 ustawy z dnia 24 kwietnia 2003 r. o działalności pożytku publicznego i o wolontariacie  na 2019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głaszam otwarty konkurs ofert na realizację zadań publicznych z kultury fizycznej i sportu, poprawy bezpieczeństwa przez różne stowarzyszenia, koła, związki i kluby w 2019 rok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nr 1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ę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treść informacji na temat przewidywanych kosztów realizacji zadania z podziałem na źródła finansowania, której wzór stanowi załącznik nr 2 do Zarząd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1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19-07-12T11:27:00Z</dcterms:modified>
  <cp:revision>4</cp:revision>
  <dc:subject/>
  <dc:title/>
</cp:coreProperties>
</file>