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85/2018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12.09.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8r.  poz. 994               z  późn. zm.) oraz Uchwały nr XLIX/366/17 Rady Miejskiej Obornik Śląskich z dnia 30 listopada 2017 roku w sprawie Rocznego Programu Współpracy Gminy Oborniki Śląskie               z organizacjami pozarządowymi i innymi podmiotami wymienionymi w art. 3 ust. 3 ustawy            z dnia 24 kwietnia 2003 r. o działalności pożytku  publicznego i o wolontariacie na 2018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, sportu, oraz wspierania poprawy bezpieczeństwa przez różne stowarzyszenia, koła, związki i kluby w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39.000,00 zł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Upowszechnianie amatorskiego sportu w zakresie piłki nożnej – organizacja szkolenia sportowego i rozgrywek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z odpowiednimi kwalifikacjami, ubezpieczenie uczestników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Upowszechnianie amatorskiego sportu w zakresie piłki ręcznej oraz piłki siatkowej – organizacja szkolenia i rozgrywek sportowych.</w:t>
      </w:r>
    </w:p>
    <w:p>
      <w:pPr>
        <w:pStyle w:val="Normal"/>
        <w:jc w:val="both"/>
        <w:rPr/>
      </w:pPr>
      <w:r>
        <w:rPr/>
        <w:t>Warunki realizacji zadania:  prowadzenie zajęć przez trenerów z odpowiednimi kwalifikacjami, ubezpieczenie uczestników, zapewnienie dostępu do odpowiedniej bazy treningowej i sprzętu oraz odzieży sportowej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u w:val="single"/>
        </w:rPr>
        <w:t>Działania popularyzujące inne sporty w tym sporty sztuk walk</w:t>
      </w:r>
    </w:p>
    <w:p>
      <w:pPr>
        <w:pStyle w:val="Normal"/>
        <w:jc w:val="both"/>
        <w:rPr/>
      </w:pPr>
      <w:r>
        <w:rPr/>
        <w:t>Warunki realizacji zadania: organizacja szkolenia sportowego, zakup potrzebnego sprzętu sportowego, organizacja gminnych imprez sportowych, pokazów, popularyzacja sportów lotniczych, pikniki sportowe, lotnicze, udział w zawodach sportowych, promocja różnych dyscyplin sportowych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17 sierpnia 2016 r. w sprawie wzorów oferty i ramowych wzorów umów dotyczących realizacji zadania publicznego oraz wzorów sprawozdań z wykonania tych zadań (Dz. U. 2016 r. poz. 1300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.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0 listopada 2018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Zadania winny być zrealizowane z najwyższą starannością, zgodnie z zawartą umową, oraz z obowiązującymi standardami i przepisami, w zakresie opisanym w oferc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szty związane z przygotowaniem i realizacja zadania (w tym promocja zadania)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nagrodzenia pracowników merytorycznych np. trenerów, psychologów, szkoleniowców itp.)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szty zakupu usług, w tym: transport, usługi wyżywienia, ubezpieczenia itp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4. Termin i miejsce skład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 3 Otwarty </w:t>
      </w:r>
      <w:r>
        <w:rPr>
          <w:b/>
          <w:i/>
        </w:rPr>
        <w:t>Konkurs Ofert w 2018 r.”</w:t>
      </w:r>
      <w:r>
        <w:rPr/>
        <w:t xml:space="preserve"> </w:t>
      </w:r>
      <w:r>
        <w:rPr>
          <w:b/>
        </w:rPr>
        <w:t>z pieczątką lub nazwą organizacji pozarządowej składającej ofertę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ferty należy składać  w terminie 04.10.2018 do godz. 15:30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5. Termin, tryb i kryteria stosowane przy dokonywaniu wyboru oferty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21.09.2018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/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/>
              <w:t>Nierozliczenie dotacji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Termin ogłoszenia wyników otwartego konkursu ofert nastąpi do 09 październik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6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w 2017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80 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8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3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2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u w:val="single"/>
              </w:rPr>
            </w:pPr>
            <w:r>
              <w:rPr>
                <w:b/>
              </w:rPr>
              <w:t xml:space="preserve">000,00 </w:t>
            </w: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b/>
          <w:u w:val="single"/>
        </w:rPr>
        <w:t>§7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2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2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2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2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2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9:00Z</dcterms:created>
  <dc:creator>Kasia</dc:creator>
  <dc:description/>
  <dc:language>en-US</dc:language>
  <cp:lastModifiedBy>Paulina</cp:lastModifiedBy>
  <dcterms:modified xsi:type="dcterms:W3CDTF">2018-09-12T13:19:00Z</dcterms:modified>
  <cp:revision>2</cp:revision>
  <dc:subject/>
  <dc:title/>
</cp:coreProperties>
</file>