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ab/>
        <w:tab/>
        <w:tab/>
        <w:t xml:space="preserve">Załącznik nr 1 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do Zarządzenia </w:t>
      </w:r>
      <w:r>
        <w:rPr>
          <w:b/>
          <w:bCs/>
          <w:color w:val="333333"/>
        </w:rPr>
        <w:t>nr 184/2019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Burmistrza Obornik Śląskic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/>
          <w:b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z dnia 02.09.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13 ustawy z dnia 24 kwietnia 2003 roku o działalności pożytku publicznego i o wolontariacie (tj. Dz. U. z 2019 r. nr 688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r. o samorządzie gminnym (t. j. Dz. U. z 2019r.  poz. 506               z  późn. zm.) oraz Uchwały nr LXV/488/18 Rady Miejskiej Obornik Śląskich z dnia 15 listopada 2018 roku w sprawie Rocznego Programu Współpracy Gminy Oborniki Śląskie               z organizacjami pozarządowymi i innymi podmiotami wymienionymi w art. 3 ust. 3 ustawy            z dnia 24 kwietnia 2003 r. o działalności pożytku  publicznego i o wolontariacie na 2019 ro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ty konkurs ofert na realizację zadań publicznych z zakresu: kultury fizycznej i sportu, przez różne stowarzyszenia, koła, związki i kluby w 2019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1. Rodzaje zadań publi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rPr/>
      </w:pPr>
      <w:r>
        <w:rPr>
          <w:b/>
        </w:rPr>
        <w:t xml:space="preserve">Zadania z zakresu upowszechniania kultury fizycznej i sportu. </w:t>
      </w:r>
      <w:r>
        <w:rPr/>
        <w:t>Na realizację zadania przeznacza się kwotę 25 000,00 zł</w:t>
      </w:r>
    </w:p>
    <w:p>
      <w:pPr>
        <w:pStyle w:val="Akapitzlist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powszechnianie amatorskiego sportu w zakresie piłki nożnej, piłki ręcznej i siatkowej, popularyzacja sportu masowego i szkolnego, a także inne sporty w tym sporty sztuk walk.</w:t>
      </w:r>
    </w:p>
    <w:p>
      <w:pPr>
        <w:pStyle w:val="Normal"/>
        <w:jc w:val="both"/>
        <w:rPr/>
      </w:pPr>
      <w:r>
        <w:rPr/>
        <w:t>Warunki realizacji zadania: zapewnienie bazy sportowej, prowadzenie zajęć organizacja imprez sportowych, popularyzujących różnego rodzaju dyscyplin  sportowych, organizacja gminnych imprez sportowych, pokazów, udział w zawodach sportowych, promocja różnych dyscyplin sportowych, prowadzenie zajęć przez trenerów z odpowiednimi kwalifikacjami,  ciągłość realizacji zadania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2. Zasady przyznawania dotacji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Dotacja zostanie przyznana zgodnie z przepisami ustawy z dnia 24 kwietnia 2003 r.                  o działalności pożytku publicznego i o wolontariacie po podpisaniu stosownej umowy z wyłonionym oferentem, z zachowaniem następujących warunków: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adanie winno być przedmiotem działalności statutowej podmiotu ubiegającego się  o dotację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dotacja jest przeznaczona na realizację zadań, o których mowa w ogłoszeniu konkursowym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na poszczególne zadania szczegółowe oferent może złożyć w konkursie tylko jedną ofertę. W przypadku złożenia więcej niż jednej oferty w konkursie na wsparcie tego samego zadania szczegółowego złożone oferty pozostaną bez rozpatrzenia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łożenie oferty o dotację oraz jej wybór, nie gwarantuje przyznania środków,                 o które występuje oferent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Burmistrz Obornik Śląskich przyznaje dotację na realizację zadania publicznego określonego w ofercie, po zapoznaniu się z opinią komisji konkursowej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decyzja w sprawie wyboru ofert lub ich odrzucenia są ostateczne i nie podlegają odwołaniu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 xml:space="preserve">oferty należy składać na formularzu, stanowiącym załącznik nr 1 do rozporządzenia Ministra Rodziny, Pracy i Polityki Społecznej z dnia </w:t>
      </w:r>
      <w:r>
        <w:rPr>
          <w:lang w:bidi="pl-PL"/>
        </w:rPr>
        <w:t xml:space="preserve">24 października 2018 r. </w:t>
      </w:r>
      <w:r>
        <w:rPr/>
        <w:t xml:space="preserve">w sprawie wzorów oferty i ramowych wzorów umów dotyczących realizacji zadania publicznego oraz wzorów sprawozdań z wykonania tych zadań (Dz. U. 2018r. poz. 2057) – </w:t>
      </w:r>
      <w:r>
        <w:rPr>
          <w:b/>
        </w:rPr>
        <w:t>wymóg formalny</w:t>
      </w:r>
      <w:r>
        <w:rPr/>
        <w:t>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lecenie realizacji zadania przez Gminę Oborniki Śląskie nastąpi w trybie określony w art. 11 ust. 1 pkt. 1 ustawy z dnia 24 kwietnia 2003 r. o działalności pożytku publicznego i o wolontariacie w formie wspierania zadania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szczegółowe i ostateczne warunki realizacji, finansowania i rozliczenia zadań reguluje umowa pomiędzy oferentem, a Gminą Oborniki Śląskie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łożona oferta musi zawierać numer i nazwę zadania (np. III. Zadania z zakresu ochrony zdrowia)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konkurs nie przewiduje wyceny wkładu rzeczowego wnoszonego do projektów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Nie będą przyjmowane oferty przesłane drogą elektroniczną</w:t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§3. Termin i warunki realizacji zadania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 xml:space="preserve">Realizacja zadania obejmuje okres od dnia podpisania umowy najpóźniej do </w:t>
      </w:r>
      <w:r>
        <w:rPr>
          <w:b/>
        </w:rPr>
        <w:t>31 grudnia 2019 r.</w:t>
      </w:r>
      <w:r>
        <w:rPr/>
        <w:t xml:space="preserve"> (w szczególnych przypadkach data zakończenia realizacji zadania będzie ustalana indywidualnie)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Szczegółowe terminy i warunki realizacji zostaną określone każdorazowo w wiążącej umowie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Zadanie powinno być zrealizowane z najwyższą starannością, zgodnie z zasadami uczciwej konkurencji, gwarantując wykonanie zadania w sposób efektywny, oszczędny i terminowy oraz zgodnie z warunkami określonymi w ofercie oraz umowie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W przypadku niewykorzystania dotacji lub wykorzystania dotacji niezgodnie z umową środki finansowe podlegają zwrotowi wraz z odsetkami, jak dla zaległości podatkowych, na rzecz Gminy Oborniki Śląskie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Oferenci, którzy nie mają możliwości samodzielnej realizacji zdania, powinni wskazać w ofercie informację oraz załączyć do oferty dokumenty potwierdzające możliwość wykonania tego zadania we współpracy ze wskazanym w ofercie podmiotem (np. umowy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okresie realizacji zadania Oferent może dokonywać przesunięć wydatków między poszczególnymi pozycjami kosztorysu, gdy nie nastąpi zwiększenie danego wydatku o więcej niż 10 %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 wyraża się zgody na zwiększenie procentowego udziału dotacji w całkowitym koszcie zadania publiczn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sokość środków finansowych innych niż dotacja oraz wartość osobowego wkładu może zmienić się, o ile nie zmniejszy się wartość tych środków w stosunku do wydatkowanej kwoty dotacj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tacja może być wykorzystana na zobowiązania powstałe w terminie realizacji zadania gdy płatność przypada po dacie podpisania umowy, a środki przyznane w ramach dotacji muszą być wydatkowane zgodnie z kalkulacją przewidywanych kosztów realizacji zadani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ent zobowiązany jest do osiągnięcia rezultatów wynikających z opisu poszczególnych zadań wymienionych w części II pkt 3 ogłoszeni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ent jest zobowiązany do podania dodatkowych informacji dotyczących rezultatów realizacji zadania publicznego, o których mowa w części III. pkt 6 wzoru oferty realizacji zadania publiczn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ent w części IV. pkt 2 (zasoby kadrowe, rzeczowe i finansowe oferenta) oferty zobowiązany jest do opisania kwalifikacji osób przewidzianych do zaangażowania przy realizacji projektu wraz z podaniem sposobu ich zaangażowania w realizację poszczególnych działań, z uwzględnieniem wolontariuszy oraz członków organizacji świadczących pracę społecznie. Nie ma konieczności podawania imion i nazwisk poszczególnych osób. Powinien również opisać jakie zasoby rzeczowe zostaną wykorzystane do realizacji zadania (bez dokonywania ich wyceny) oraz opisać wkład finans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przypadku korzystania z pracy społecznej członków organizacji oferenta lub świadczeń wolontariuszy ustala się następujące zasady: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1) zakres, sposób, liczba godzin wykonywania pracy społecznej przez członka organizacji bądź świadczenia przez wolontariusza muszą być określone w porozumieniu zawartym zgodnie z art. 44 ustawy o działalności pożytku publicznego i o wolontariacie;</w:t>
      </w:r>
    </w:p>
    <w:p>
      <w:pPr>
        <w:pStyle w:val="Akapitzlist"/>
        <w:jc w:val="both"/>
        <w:rPr/>
      </w:pPr>
      <w:r>
        <w:rPr/>
        <w:t xml:space="preserve">2) wolontariusz powinien posiadać kwalifikacje i spełniać wymagania odpowiednie do rodzaju i zakresu wykonywanych świadczeń; </w:t>
      </w:r>
    </w:p>
    <w:p>
      <w:pPr>
        <w:pStyle w:val="Akapitzlist"/>
        <w:jc w:val="both"/>
        <w:rPr/>
      </w:pPr>
      <w:r>
        <w:rPr/>
        <w:t>3) jeżeli praca społeczna członka organizacji bądź świadczenie wolontariusza są takie same jak praca, którą wykonuje stały personel, to kalkulacja wyceny tego świadczenia musi być dokonana o stawki obowiązujące dla tego personelu. Wartość świadczenia członka organizacji bądź wolontariusza wykonującego proste prace nie może przekroczyć kwoty 20 zł za jedną godzinę świadczenia;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 xml:space="preserve">4) wolontariusz nie może być beneficjentem zadania; </w:t>
      </w:r>
    </w:p>
    <w:p>
      <w:pPr>
        <w:pStyle w:val="Akapitzlist"/>
        <w:jc w:val="both"/>
        <w:rPr/>
      </w:pPr>
      <w:r>
        <w:rPr/>
        <w:t xml:space="preserve">5) wykonanie tego samego zakresu czynności nie może być zlecone częściowo na podstawie umowy o pracę lub umowy cywilno-prawnej i częściowo na podstawie porozumienia wolontariackiego; </w:t>
      </w:r>
    </w:p>
    <w:p>
      <w:pPr>
        <w:pStyle w:val="Akapitzlist"/>
        <w:jc w:val="both"/>
        <w:rPr/>
      </w:pPr>
      <w:r>
        <w:rPr/>
        <w:t>6) 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Oferent zobowiązany jest do każdorazowego pisemnego powiadamiania Zleceniodawcy o wszystkich planowanych zmianach dotyczących np.: przesunięć między poszczególnymi pozycjami kosztorysu powyżej 10%, harmonogramu zadania, opisu poszczególnych działań, itp., zachodzących w realizacji zadania. Planowane zmiany mogą być wprowadzone do realizacji tylko po akceptacji ze strony Zleceniodawcy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Na Oferencie zadania spoczywa obowiązek uregulowania wszystkich wymogów prawnych przy realizacji zadania, w tym dotyczących ewentualnej organizacji imprez zbiorowych, jak również pozyskania wszelkich koniecznych ubezpieczeń, pozwoleń i zgód właścicieli/zarządców terenu. Oferent w całości odpowiada za prawidłową realizację zadania będącego przedmiotem oferty o dofinansowanie w ramach niniejszego konkursu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Zleceniodawca może prowadzić bieżącą ocenę realizacji zadania publicznego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Kontroli podlegają wszystkie dokumenty merytoryczne i finansowe, niezbędne do oceny zasadności wykorzystania środków publicznych i realizowania zadania zgodnie z umową dotacyjną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Oferent zobowiązany jest do złożenia sprawozdania z wykonania zadania publicznego, zgodnie z art. 18 ustawy z dnia 24 kwietnia 2003 r. o działalności pożytku publicznego i o wolontaria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Ogólne zasady kwalifikacji kosztów </w:t>
      </w:r>
    </w:p>
    <w:p>
      <w:pPr>
        <w:pStyle w:val="Normal"/>
        <w:ind w:firstLine="708"/>
        <w:jc w:val="both"/>
        <w:rPr>
          <w:b/>
          <w:b/>
        </w:rPr>
      </w:pPr>
      <w:r>
        <w:rPr/>
        <w:t>Koszty realizacji zadania: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</w:rPr>
      </w:pPr>
      <w:r>
        <w:rPr/>
        <w:t>koszty realizacji zadania mogą być ponoszone przez oferenta dopiero po podpisaniu umowy;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</w:rPr>
      </w:pPr>
      <w:r>
        <w:rPr/>
        <w:t xml:space="preserve">koszty zostaną uznane za kwalifikowane, gdy: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wiązane są z realizowanym zadaniem i są niezbędne do jego realizacji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uwzględnione w kosztorysie zadania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skalkulowane racjonalnie na podstawie cen rynkowych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odzwierciedlają koszty rzeczywiste, są skalkulowane proporcjonalnie dla zadania objętego finansowaniem;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poniesione w uprawnionym okresie (termin realizacji zadania wynikający z zapisu w umowie)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poparte są właściwymi dowodami księgowymi (faktury, umowy oraz rachunki do umów) oraz zostały prawidłowo odzwierciedlone w ewidencji księgowej (oferent zobowiązany jest do prowadzenia wyodrębnionej dokumentacji finansowo-księgowej środków finansowych otrzymanych na realizację zadania zgodnie z ustawą o rachunkowości, w sposób umożliwiający identyfikację poszczególnych operacji księgowych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koszty rzeczowe niezbędne do realizacji zadania (materiały szkoleniowe, zakup nagród, pucharów, medali, żywności, zakup potrzebnego sprzętu itp.)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koszty związane z przygotowaniem i realizacją zadania (w tym promocja zadania)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wynagrodzenia pracowników merytorycznych np. trenerów, psychologów, szkoleniowców itp.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koszty zakupu usług, w tym: transport, usługi wyżywienia, ubezpieczenia it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szty administracyjne, które mogą być poniesione z dotacj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szty obsługi księgowej (osoba fizyczne lub prawna). Przy uwzględnieniu, iż z dotacji można rozliczyć wyłącznie wynagrodzenie za prowadzenie wyodrębnionej dokumentacji finansowo - księgowej środków otrzymanych na realizacje zadania zgodnie z zasadami wynikającymi z ustawy                                       o rachunkowości w sposób umożliwiający identyfikacje poszczególnych operacji księgowych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inne dotyczące obsługi zadania, koordynacja, nadzór, kontrola zadania.</w:t>
      </w:r>
    </w:p>
    <w:p>
      <w:pPr>
        <w:pStyle w:val="Akapitzlist"/>
        <w:ind w:left="1068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przypadku gdy po zakończeniu realizacji zadania okaże się, że jego wartość  poniesionych kosztów jest niższa niż kwota zadeklarowana w ofercie, oferent ma obowiązek dokonania zwrotu niewykorzystanych środków zgodnie z art., 251 i 252 ustawy o finansach publicznych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tacja na realizację zadania publicznego nie może być wykorzystana na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obowiązania powstałe przed datą zawarcia umowy o udzielenie dotacji oraz po dacie zakończenia zadania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bycie lub dzierżawę innych gruntów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ziałalność gospodarczą, polityczną i religijną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dsetki karne od nieterminowo regulowanych zobowiązań, kary, mandaty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krywanie z dotacji nagród, premii pieniężnych lub innych form bonifikaty rzeczowej dla osób zajmujących się realizacją zadania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transfery zawodników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datki niekwalifikowane związane z realizacją zadania ponosi Oferent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dozwolone jest podwójne finansowanie wydatku, tzn. zrefundowanie całkowite lub częściowe danego wydatku dwa razy ze środków publicznych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 środki własne i środki pochodzące z innych źródeł nie uznaje się wyceny wkładu rzeczowego Oferenta oraz wyceny wkładu  rzeczowego innych podmiotów biorących udział w realizacji zadania. W przypadku wykazania wkładu rzeczowego należy go ująć wyłącznie w części opisowej zadania, bez ujawniania go w kosztorysie.</w:t>
      </w:r>
    </w:p>
    <w:p>
      <w:pPr>
        <w:pStyle w:val="Akapitzlist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§5. Termin i miejsce składania ofert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 xml:space="preserve">Oferty z wszelkimi uzupełniającymi informacjami, należy składać w Punkcie Obsługi Interesantów Urzędu Miejskiego w Obornikach Śląskich (parter) ul. Trzebnicka 1,                  w zamkniętej kopercie z napisem: </w:t>
      </w:r>
      <w:r>
        <w:rPr>
          <w:b/>
        </w:rPr>
        <w:t xml:space="preserve">„ 3 Otwarty </w:t>
      </w:r>
      <w:r>
        <w:rPr>
          <w:b/>
          <w:i/>
        </w:rPr>
        <w:t>Konkurs Ofert w 2019 r.”</w:t>
      </w:r>
      <w:r>
        <w:rPr/>
        <w:t xml:space="preserve"> </w:t>
      </w:r>
      <w:r>
        <w:rPr>
          <w:b/>
        </w:rPr>
        <w:t>z pieczątką lub nazwą organizacji pozarządowej składającej ofertę do 24 września 2019r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>O kwalifikacji oferty decyduje data wpływu  do Biura Podawczego Urzędu Miejskiego w Obornikach Śląskich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>Oferty powinny być zatytułowane zgodnie z rodzajem i typem zadania, które oferent będzie faktycznie realizował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>Zasady przygotowania oferty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ypełnienie musi być kompletne, tzn. nie należy zostawić pola wyboru, należy stosować się do poleceń „ niepotrzebne skreślić” lub w przypadku, gdy pole musi być wypełnione, należy zastosować słowa „nie dotyczy”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a musi mieć zawierać prawidłową kalkulacje kosztów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y złożone na starych drukach zostaną odrzucone ze względów formalnych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a powinna być podpisana przez osobą lub osoby upoważnione do składania oświadczeń woli, zgodnie ze statutem lub innym dokumentem lub rejestrem określającym sposób reprezentacji wraz z pieczątkami imiennymi, a w przypadku ich braku wymagane są czytelne podpisy oraz pieczęć organizacji jeśli oferent taką posiada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y podlegają ocenie merytorycznej i formalnej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Do oferty należy dołączyć </w:t>
      </w:r>
      <w:r>
        <w:rPr>
          <w:b/>
        </w:rPr>
        <w:t>załącznik nr 2</w:t>
      </w:r>
      <w:r>
        <w:rPr/>
        <w:t xml:space="preserve"> do zarządzenia – źródła finansowania</w:t>
      </w:r>
    </w:p>
    <w:p>
      <w:pPr>
        <w:pStyle w:val="Akapitzlist"/>
        <w:ind w:left="1428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1428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14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§6. Termin, tryb i kryteria stosowane przy dokonywaniu wyboru oferty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Prosimy o zgłaszanie kandydatur chętnych przedstawicieli organizacji pozarządowych lub podmiotów, o których mowa w art. 3 ust. 3 ustawy do udziału w komisji konkursowej do </w:t>
      </w:r>
      <w:r>
        <w:rPr>
          <w:b/>
        </w:rPr>
        <w:t>13 września 2019 roku</w:t>
      </w:r>
      <w:r>
        <w:rPr/>
        <w:t xml:space="preserve"> do godz. 15 30, na maila: </w:t>
      </w:r>
      <w:hyperlink r:id="rId2">
        <w:r>
          <w:rPr>
            <w:rStyle w:val="InternetLink"/>
          </w:rPr>
          <w:t>ngo@oborniki-slaskie.pl</w:t>
        </w:r>
      </w:hyperlink>
      <w:r>
        <w:rPr/>
        <w:t xml:space="preserve"> lub w biurze podawczym Urzędu Miejskiego w Obornikach Śląskich. </w:t>
      </w:r>
    </w:p>
    <w:p>
      <w:pPr>
        <w:pStyle w:val="Akapitzlist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Oferty należy składać  w wyznaczonym terminie do godz. 15:30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17"/>
        <w:gridCol w:w="5649"/>
        <w:gridCol w:w="20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składania ofer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upowszechniania kultury fizycznej i sport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września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Komisja Konkursowa, dokonuje oceny formalnej i merytorycznej według następujących kryteriów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kryteria formaln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została złożona w terminie zawartym w ogłoszeniu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została złożona  na odpowiednim wzorze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łożona oferta ma wszystkie wymagane załączniki (zgodnie z ogłoszeniem konkursowym)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została złożona przez podmiot/ podmioty uprawnione wraz z podpisami osób uprawnionych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ermin realizacji zadania wskazany w ofercie mieści się w przedziale czasowym wskazanym w ogłoszeniu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cena merytoryczna:</w:t>
      </w:r>
    </w:p>
    <w:tbl>
      <w:tblPr>
        <w:tblW w:w="8350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499"/>
        <w:gridCol w:w="219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wartość merytoryczna 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Atrakcyjność zaproponowanych działań w ramach zadania konkursowego, które zaproponuje oferent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 xml:space="preserve">Rzetelny i realny harmonogram działań i jego powiązanie z kosztorysem 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 xml:space="preserve">Zakładane cele i rezultaty realizacji za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0-35 pkt</w:t>
            </w:r>
            <w:r>
              <w:rPr/>
              <w:t>.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 xml:space="preserve">0-15 pkt.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>0-10pkt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 xml:space="preserve">0-10 pkt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</w:t>
            </w:r>
            <w:r>
              <w:rPr>
                <w:b/>
                <w:bCs/>
                <w:color w:val="000000"/>
              </w:rPr>
              <w:t>udżet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zetelność przedstawionej kalkulacji kosztów niezbędnej do realizacji zadania</w:t>
            </w:r>
          </w:p>
          <w:p>
            <w:pPr>
              <w:pStyle w:val="Akapitzlist"/>
              <w:ind w:left="799" w:hanging="0"/>
              <w:rPr>
                <w:color w:val="000000"/>
              </w:rPr>
            </w:pPr>
            <w:r>
              <w:rPr>
                <w:color w:val="000000"/>
              </w:rPr>
              <w:t>(szczegółowość, przejrzystość)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rawidłowo pod względem rachunkowym sporządzona kalkulacja kosztów (zdefiniowanie pozycji budżetowych, prawidłowe jednostki miary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35 pk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5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10 pkt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ściwe rozliczenie dotacji otrzymanych w ostatnich 2 lat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>Nierozliczenie przynajmniej jednej dotacji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>Brak realizacji zadań publicznych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 xml:space="preserve">Właściwe rozliczenie dota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 pk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pkt.</w:t>
            </w:r>
          </w:p>
          <w:p>
            <w:pPr>
              <w:pStyle w:val="Normal"/>
              <w:jc w:val="center"/>
              <w:rPr/>
            </w:pPr>
            <w:r>
              <w:rPr/>
              <w:t>2 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pkt. 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encjał finansowy </w:t>
            </w:r>
          </w:p>
          <w:p>
            <w:pPr>
              <w:pStyle w:val="Normal"/>
              <w:rPr/>
            </w:pPr>
            <w:r>
              <w:rPr/>
              <w:t xml:space="preserve">Wysokość wkładu finansowego własnego oraz z innych  źróde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pkt.</w:t>
            </w:r>
          </w:p>
          <w:p>
            <w:pPr>
              <w:pStyle w:val="Normal"/>
              <w:jc w:val="center"/>
              <w:rPr/>
            </w:pPr>
            <w:r>
              <w:rPr/>
              <w:t>Do 25 % - 3 pkt.</w:t>
            </w:r>
          </w:p>
          <w:p>
            <w:pPr>
              <w:pStyle w:val="Normal"/>
              <w:jc w:val="center"/>
              <w:rPr/>
            </w:pPr>
            <w:r>
              <w:rPr/>
              <w:t>Do 50% - 6 pkt.</w:t>
            </w:r>
          </w:p>
          <w:p>
            <w:pPr>
              <w:pStyle w:val="Normal"/>
              <w:jc w:val="center"/>
              <w:rPr/>
            </w:pPr>
            <w:r>
              <w:rPr/>
              <w:t>Do 75%  - 8 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w. 75% - 10 pkt.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cjał realizacyjny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Doświadczenie zawodowe i kwalifikacji realizatorów zadania w realizacji podobnych przedsięwzięć, kompetencje osób zaangażowanych w realizację zadani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Wkład osobowy, w tym praca wolontariuszy i praca społeczna człon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5 pk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5 pkt. 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100 pkt.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Oferty złożone po terminie zawartym w ogłoszeniu oraz oferty złożone na nieodpowiednim wzorze nie będą oceniane pod względem merytorycznym. W pozostałych przypadkach będzie możliwość uzupełnienia brakujących dokumentów, zmiany terminu realizacji zadania i złożenia odpowiednich podpisów.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drzucone z powodów merytorycznych,  jeżeli uzyskają ocen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iej niż 60 punktów łącznie od każdego z członków komisji oceniającej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Każda osoba będąca członkiem Komisji Konkursowej może przyznać maksymalnie 100 pkt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Oferty wraz ze złożonymi dokumentami nie są zwracane oferentowi. </w:t>
      </w:r>
    </w:p>
    <w:p>
      <w:pPr>
        <w:pStyle w:val="Akapitzlist"/>
        <w:numPr>
          <w:ilvl w:val="0"/>
          <w:numId w:val="19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Termin otwarcia ofert i ogłoszenie wyników otwartego konkursu ofert nastąpi do        </w:t>
      </w:r>
      <w:r>
        <w:rPr>
          <w:b/>
        </w:rPr>
        <w:t xml:space="preserve">4 października 2019r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7. Wysokość środków przeznaczonych na realizację zadań w roku poprzednim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45"/>
        <w:gridCol w:w="25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2018 rok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kultury fizycznej i sportu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49 000,00 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polityki społecznej i pomocy społecznej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10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 ochrony zdrowia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40 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kultury        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45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światy i wychowania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20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chrony środowiska , rolnictwa, łowiectw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10 000,00 z</w:t>
            </w:r>
            <w:r>
              <w:rPr>
                <w:u w:val="single"/>
              </w:rPr>
              <w:t>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upowszechniania turystyki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10 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 z zakresu wspierania poprawy bezpieczeńst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§8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Konkurs rozstrzyga Burmistrz Obornik Śląskich po zapoznaniu się z opinią Komisji Konkursowej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Burmistrz Obornik Śląskich zastrzega sobie możliwość dofinansowania zadań zgłoszonych w konkursie w ogólnej kwocie niższej niż to wynika z ogłoszenia o konkursie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W sprawach wyboru oferty i udzieleniu dotacji nie stosuje się trybu odwołania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Burmistrz Obornik Śląskich zastrzega sobie prawo odwołania konkursu ofert w całości lub części, przedłużenia terminu składania ofert, zmiany terminu i miejsca  otwarcia ofert oraz terminu rozstrzygnięcia konkursu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Oferty wraz z dokumentami nie będą zwracane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Informacja o wyborze ofert pojawi się w BIP Urzędu Miejskiego w Obornikach Śląskich, na stronie internetowej, a także na tablicy ogłoszeń w Urzędzie Miejskim w Obornikach Śląski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oborniki-sla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3:00Z</dcterms:created>
  <dc:creator>Kasia</dc:creator>
  <dc:description/>
  <dc:language>en-US</dc:language>
  <cp:lastModifiedBy>Dawid</cp:lastModifiedBy>
  <cp:lastPrinted>2019-07-08T11:45:00Z</cp:lastPrinted>
  <dcterms:modified xsi:type="dcterms:W3CDTF">2019-09-03T06:53:00Z</dcterms:modified>
  <cp:revision>2</cp:revision>
  <dc:subject/>
  <dc:title/>
</cp:coreProperties>
</file>