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Szkoła dla Rodziców – warsztaty umiejętności wychowawczych dla osób zam. Na terenie gminy Oborniki Śląskie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9.03.2017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Szkoła dla Rodziców – warsztaty umiejętności wychowawczych dla osób zam. Na terenie gminy Oborniki Śląskie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Fundację Blisko Wsi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7.03.2017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1:00Z</dcterms:created>
  <dc:creator>bgorniak</dc:creator>
  <dc:description/>
  <dc:language>en-US</dc:language>
  <cp:lastModifiedBy>Kasia</cp:lastModifiedBy>
  <cp:lastPrinted>2013-07-15T11:22:00Z</cp:lastPrinted>
  <dcterms:modified xsi:type="dcterms:W3CDTF">2017-03-23T08:21:00Z</dcterms:modified>
  <cp:revision>2</cp:revision>
  <dc:subject/>
  <dc:title/>
</cp:coreProperties>
</file>