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 „I LIGA JEST JUŻ Z NAMI, NA TRANSMISJE ZAPRASZAMY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 dniu 07.11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I LIGA JEST JUŻ Z NAMI, NA TRANSMISJE ZAPRASZAMY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Piłki Ręcznej Bór Oborniki Śląskie 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11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bgorniak</dc:creator>
  <dc:description/>
  <dc:language>en-US</dc:language>
  <cp:lastModifiedBy>Kasia</cp:lastModifiedBy>
  <cp:lastPrinted>2013-07-15T11:22:00Z</cp:lastPrinted>
  <dcterms:modified xsi:type="dcterms:W3CDTF">2019-11-15T08:47:00Z</dcterms:modified>
  <cp:revision>2</cp:revision>
  <dc:subject/>
  <dc:title/>
</cp:coreProperties>
</file>