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Warsztaty interdyscyplinarne dla dzieci w wieku szkolnym w Obornikach Śląskich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23.04.2018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Warsztaty interdyscyplinarne dla dzieci w wieku szkolnym w Obornikach Śląskich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Fundację Drzewo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04.05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1:00Z</dcterms:created>
  <dc:creator>bgorniak</dc:creator>
  <dc:description/>
  <dc:language>en-US</dc:language>
  <cp:lastModifiedBy>Kasia</cp:lastModifiedBy>
  <cp:lastPrinted>2013-07-15T11:22:00Z</cp:lastPrinted>
  <dcterms:modified xsi:type="dcterms:W3CDTF">2018-05-07T13:11:00Z</dcterms:modified>
  <cp:revision>2</cp:revision>
  <dc:subject/>
  <dc:title/>
</cp:coreProperties>
</file>