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Zajęcia ogólnorozwojowe dla dorosłych z wykorzystaniem zakupionych nowych przyrządów do bramy Crossfitowej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dniu 07.05.2019r. do Urzędu Miejskiego w Obornikach Śląskich wpłynęła oferta realizacji zadania publicznego pn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„Zajęcia ogólnorozwojowe dla dorosłych z wykorzystaniem zakupionych nowych przyrządów do bramy Crossfitowej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Invictus Brazylian Jiu Jitsu Oborniki Śląskie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Dz. U.  z 2018 r. nr 450 z późn. zm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16.05.2019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05:00Z</dcterms:created>
  <dc:creator>bgorniak</dc:creator>
  <dc:description/>
  <dc:language>en-US</dc:language>
  <cp:lastModifiedBy>Kasia</cp:lastModifiedBy>
  <cp:lastPrinted>2013-07-15T11:22:00Z</cp:lastPrinted>
  <dcterms:modified xsi:type="dcterms:W3CDTF">2019-05-14T10:05:00Z</dcterms:modified>
  <cp:revision>2</cp:revision>
  <dc:subject/>
  <dc:title/>
</cp:coreProperties>
</file>