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Koncert umuzykalniający dla młodzieży „Jak słuchać Muzyki?”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17.02.2020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Koncert umuzykalniający dla młodzieży ”Jak słuchać Muzyki?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łożona przez Towarzystwo im. Ferenca Liszta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18 r. nr 450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27.02.2020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2:00Z</dcterms:created>
  <dc:creator>bgorniak</dc:creator>
  <dc:description/>
  <dc:language>en-US</dc:language>
  <cp:lastModifiedBy>Kasia</cp:lastModifiedBy>
  <cp:lastPrinted>2013-07-15T11:22:00Z</cp:lastPrinted>
  <dcterms:modified xsi:type="dcterms:W3CDTF">2020-02-20T11:52:00Z</dcterms:modified>
  <cp:revision>2</cp:revision>
  <dc:subject/>
  <dc:title/>
</cp:coreProperties>
</file>