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Warsztaty zielarskie i rzemieślnicze w Nizinach”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28.06.2021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Warsztaty zielarskie i rzemieślnicze w Nizinach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złożona przez Stowarzyszenie Uraz.net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Dz. U.  z 2018 r. nr 450 z późn. zm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07.07.2021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04:00Z</dcterms:created>
  <dc:creator>bgorniak</dc:creator>
  <dc:description/>
  <dc:language>en-US</dc:language>
  <cp:lastModifiedBy>Kasia</cp:lastModifiedBy>
  <cp:lastPrinted>2013-07-15T11:22:00Z</cp:lastPrinted>
  <dcterms:modified xsi:type="dcterms:W3CDTF">2021-07-05T10:04:00Z</dcterms:modified>
  <cp:revision>2</cp:revision>
  <dc:subject/>
  <dc:title/>
</cp:coreProperties>
</file>