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głoszenie o możliwości zgłaszania uwag do oferty złożonej w trybie art. 19a ustawy z dnia    24 kwietnia 2003 r. o działalności pożytku publicznego i o wolontariacie na realizację zadania publicznego pt. „Zajęcia w Klubie Zawodowca szansą na rozwój uczniów Gimnazjum w Pęgowie pochodzących z terenu Gminy Oborniki Śląskie, poprzez świadome wzmocnienie wypracowane metodą warsztatów interpersonalnych”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sz w:val="23"/>
          <w:szCs w:val="23"/>
        </w:rPr>
        <w:t>W dniu 17.03.2015r. do Urzędu Miejskiego w Obornikach Śląskich wpłynęła oferta realizacji zadania publicznego pn.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„Zajęcia w Klubie Zawodowca szansą na rozwój uczniów Gimnazjum w Pęgowie pochodzących z terenu Gminy Oborniki Śląskie, poprzez świadome wzmocnienie wypracowane metodą warsztatów interpersonalnych”,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złożona przez Fundacja Znajdź Cel</w:t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Zamieszcza się ofertę w Biuletynie Informacji Publicznej bip.oborniki-slaskie.pl oraz na stronie internetowej www.oborniki-slaskie.pl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obec powyższego informujemy, że zgodnie z art. 19a ust. 4 ustawy z dnia 24 kwietnia 2003 r.    o działalności pożytku publicznego i o wolontariacie (Dz. U. z 2010 r. Nr 234, poz. 1536 z późn. zm.), można zgłaszać uwagi dotyczące złożonej oferty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Uwagi należy zgłaszać pisemnie w godzinach pracy Urzędu  drogą elektroniczną na adres             e-mailowy: biuobo@wp.pl oraz listownie na adres Urzędu Miejskiego  ul. Trzebnicka 1, 55-120 Oborniki Śląskie do dnia </w:t>
      </w:r>
      <w:r>
        <w:rPr>
          <w:b/>
          <w:sz w:val="23"/>
          <w:szCs w:val="23"/>
        </w:rPr>
        <w:t>02.04.2015r.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(do siedmiu dni od publikacji tego ogłoszenia włącznie /liczy się data wpłynięcia listu/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załączeniu: </w:t>
      </w:r>
    </w:p>
    <w:p>
      <w:pPr>
        <w:pStyle w:val="Normal"/>
        <w:spacing w:before="0" w:after="200"/>
        <w:jc w:val="both"/>
        <w:rPr>
          <w:sz w:val="23"/>
          <w:szCs w:val="23"/>
        </w:rPr>
      </w:pPr>
      <w:r>
        <w:rPr>
          <w:sz w:val="23"/>
          <w:szCs w:val="23"/>
        </w:rPr>
        <w:t>Ofer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34:00Z</dcterms:created>
  <dc:creator>bgorniak</dc:creator>
  <dc:description/>
  <dc:language>en-US</dc:language>
  <cp:lastModifiedBy>Profilaktyka</cp:lastModifiedBy>
  <cp:lastPrinted>2013-07-15T11:22:00Z</cp:lastPrinted>
  <dcterms:modified xsi:type="dcterms:W3CDTF">2015-03-31T08:34:00Z</dcterms:modified>
  <cp:revision>2</cp:revision>
  <dc:subject/>
  <dc:title/>
</cp:coreProperties>
</file>