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ab/>
        <w:t>Załącznik nr 1</w:t>
      </w:r>
    </w:p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do Zarządzenia </w:t>
      </w:r>
      <w:r>
        <w:rPr>
          <w:b/>
          <w:bCs/>
          <w:color w:val="333333"/>
        </w:rPr>
        <w:t>nr 1/2017</w:t>
      </w:r>
    </w:p>
    <w:p>
      <w:pPr>
        <w:pStyle w:val="Normal"/>
        <w:spacing w:lineRule="auto" w:line="36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Burmistrza Obornik Śląski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02.01.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OBORNIK ŚLĄ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13 ustawy z dnia 24 kwietnia 2003 roku o działalności pożytku publicznego i o wolontariacie (tj. Dz. U. z 2016 r. nr 1817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r. o samorządzie gminnym (t. j. Dz. U. z 2016r.  poz. 446 z  późn. zm.) oraz Uchwały nr XXXV/239/16 Rady Miejskiej Obornik Śląskich z dnia 29 listopada 2016 roku w sprawie Rocznego Programu Współpracy Gminy Oborniki Śląskie z organizacjami pozarządowymi i innymi podmiotami wymienionymi w art. 3 ust. 3 ustawy            z dnia 24 kwietnia 2003 r. o działalności pożytku  publicznego i o wolontariaci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ty konkurs ofert na realizację zadań publicznych z zakresu: kultury fizycznej, sportu, 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w zakresie działalności wspomagającej rozwój wspólnot i społeczności lokalnych, organizacji imprez masowych i środowiskowych przez różne stowarzyszenia, koła, związki i kluby w 2017 roku w zakresi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 xml:space="preserve">Zadania z zakresu upowszechniania kultury fizycznej i sportu. </w:t>
      </w:r>
      <w:r>
        <w:rPr/>
        <w:t>Na realizację zadania przeznacza się kwotę 280 000,00 zł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a szczegółow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u w:val="single"/>
        </w:rPr>
        <w:t>Upowszechnianie amatorskiego sportu w zakresie piłki nożnej – organizacja szkolenia sportowego i rozgrywek</w:t>
      </w:r>
    </w:p>
    <w:p>
      <w:pPr>
        <w:pStyle w:val="Normal"/>
        <w:jc w:val="both"/>
        <w:rPr/>
      </w:pPr>
      <w:r>
        <w:rPr/>
        <w:t>Warunki realizacji zadania: zapewnienie bazy sportowej i potrzebnego sprzętu, odzieży sportowej, prowadzenie zajęć przez trenerów z odpowiednimi kwalifikacjami, ubezpieczenie uczestników, transport na zawody, ciągłość realizacji zada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ziałania popularyzujące sport  masowy i szkolny – organizacja szkolenia i rozgrywek  sportowych.</w:t>
      </w:r>
    </w:p>
    <w:p>
      <w:pPr>
        <w:pStyle w:val="Normal"/>
        <w:jc w:val="both"/>
        <w:rPr/>
      </w:pPr>
      <w:r>
        <w:rPr/>
        <w:t>Warunki realizacji zadania: zapewnienie bazy sportowej i potrzebnego sprzętu, odzieży sportowej, prowadzenie zajęć przez trenerów i instruktorów z odpowiednimi kwalifikacjami, organizacja imprez sportowych popularyzujących różnego rodzaju dyscypliny, ubezpieczenie uczestników, transport na zawody, ciągłość realizacji zada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Upowszechnianie amatorskiego sportu w zakresie piłki ręcznej oraz piłki siatkowej – organizacja szkolenia i rozgrywek sportowych.</w:t>
      </w:r>
    </w:p>
    <w:p>
      <w:pPr>
        <w:pStyle w:val="Normal"/>
        <w:jc w:val="both"/>
        <w:rPr/>
      </w:pPr>
      <w:r>
        <w:rPr/>
        <w:t>Warunki realizacji zadania:  prowadzenie zajęć przez trenerów z odpowiednimi kwalifikacjami, ubezpieczenie uczestników, zapewnienie dostępu do odpowiedniej bazy treningowej i sprzętu oraz odzieży sportowej, transport na zawody, ciągłość realizacji zada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u w:val="single"/>
        </w:rPr>
        <w:t>Działania popularyzujące inne sporty w tym sporty lotnicze, rowerowe, sztuk walk.</w:t>
      </w:r>
    </w:p>
    <w:p>
      <w:pPr>
        <w:pStyle w:val="Normal"/>
        <w:jc w:val="both"/>
        <w:rPr/>
      </w:pPr>
      <w:r>
        <w:rPr/>
        <w:t>Warunki realizacji zadania: organizacja szkolenia sportowego, organizacja gminnych imprez sportowych, pokazów, popularyzacja sportów lotniczych, rowerowych, sztuk walk, pikniki sportowe, lotnicze, udział w zawodach sportowych, promocja różnych dyscyplin sportowych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Zadania z zakresu polityki społecznej, pomocy społecznej. </w:t>
      </w:r>
      <w:r>
        <w:rPr/>
        <w:t>Na realizację zadania przeznacza się kwotę 8 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/>
        <w:t xml:space="preserve">- działania na rzecz osób niepełnosprawnych i zagrożonych wykluczeniem społecznym oraz osób i rodzin w trudnej sytuacji społecznej, przeciwdziałanie marginalizacji społecznej, promocja działań z zakresu polityki społecznej; </w:t>
      </w:r>
    </w:p>
    <w:p>
      <w:pPr>
        <w:pStyle w:val="Akapitzlist"/>
        <w:jc w:val="both"/>
        <w:rPr/>
      </w:pPr>
      <w:r>
        <w:rPr/>
        <w:t>- działania prozdrowotne, wychowanie zdrowotne, w tym przeciwdziałanie uzależnieniom, zdrowy styl życ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Zadania z zakresu promocji i ochrony zdrowia. </w:t>
      </w:r>
      <w:r>
        <w:rPr/>
        <w:t>Na realizację zadania przeznacza się kwotę 40 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rehabilitacja w tym rehabilitacja osób starszych - działania na rzecz dzieci i osób  starszych z wadami postawy i niepełnosprawnych, zagrożonych wykluczeniem społecznym,  promocja działań z zakresu ochrony zdrowia. Realizacja zdania dla mieszkańców na terenie Gminy Oborniki Śląskie;</w:t>
      </w:r>
    </w:p>
    <w:p>
      <w:pPr>
        <w:pStyle w:val="Akapitzlist"/>
        <w:jc w:val="both"/>
        <w:rPr/>
      </w:pPr>
      <w:r>
        <w:rPr/>
        <w:t>- promocja i ochrona zdrowia, szczególnie w obszarach, które nie są dostatecznie zabezpieczone w ramach systemu ochrony zdrow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Zadania z zakresu kultury i sztuki. </w:t>
      </w:r>
      <w:r>
        <w:rPr/>
        <w:t>Na realizację zadania przeznacza się kwotę 35 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/>
        <w:t>- upowszechnianie i popularyzacja muzyki poważnej i klasycznej, organizacja cyklicznych koncertów muzyki poważnej;</w:t>
      </w:r>
    </w:p>
    <w:p>
      <w:pPr>
        <w:pStyle w:val="Akapitzlist"/>
        <w:jc w:val="both"/>
        <w:rPr/>
      </w:pPr>
      <w:r>
        <w:rPr/>
        <w:t>- organizacja obchodów świąt państwowych i lokalnych, otaczanie opieką miejsc pamięci narodowej, udział i uświetnianie imprez gminnych;</w:t>
      </w:r>
    </w:p>
    <w:p>
      <w:pPr>
        <w:pStyle w:val="Akapitzlist"/>
        <w:jc w:val="both"/>
        <w:rPr/>
      </w:pPr>
      <w:r>
        <w:rPr/>
        <w:t xml:space="preserve">- promocja działań kulturalnych i dziedzictwa kulturowego; </w:t>
      </w:r>
    </w:p>
    <w:p>
      <w:pPr>
        <w:pStyle w:val="Akapitzlist"/>
        <w:jc w:val="both"/>
        <w:rPr/>
      </w:pPr>
      <w:r>
        <w:rPr/>
        <w:t>- organizacja tematycznych imprez plenerowych, wernisaży, pikników mających na celu promocje miejscowości i gmin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Zadania z zakresu oświaty i wychowania. </w:t>
      </w:r>
      <w:r>
        <w:rPr/>
        <w:t>Na realizację zadania przeznacza się kwotę 25 000,00 zł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Warunki realizacji:</w:t>
      </w:r>
    </w:p>
    <w:p>
      <w:pPr>
        <w:pStyle w:val="Akapitzlist"/>
        <w:jc w:val="both"/>
        <w:rPr/>
      </w:pPr>
      <w:r>
        <w:rPr/>
        <w:t>- organizacja wykładów i seminariów dotyczących problematyki wieku emerytalnego, działalność o charakterze oświatowym i edukacyjnym, konkursy wiedzy, działalność informacyjno - promocyjna w zakresie oświaty i wychowania, promocja aktywnego spędzania czasu, wspierania aktywności oraz wyrównywanie szans edukacyjnych mieszkańców poprzez alternatywne formy edukacji;</w:t>
      </w:r>
    </w:p>
    <w:p>
      <w:pPr>
        <w:pStyle w:val="Akapitzlist"/>
        <w:jc w:val="both"/>
        <w:rPr/>
      </w:pPr>
      <w:r>
        <w:rPr/>
        <w:t xml:space="preserve">- organizacja warsztatów, konferencji, pikników rodzinnych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Zadania z zakresu ochrony środowiska, rolnictwa, łowiectwa. </w:t>
      </w:r>
      <w:r>
        <w:rPr/>
        <w:t>Na realizację zadania przeznacza się kwotę 10 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/>
        <w:t>- popularyzacja pszczelarstwa, zarybianie wód, zwiększanie populacji ptactwa łownego, akcje promocyjne i konkursy z zakresu ochrony środowiska i zrównoważonego rozwoj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 xml:space="preserve">Zadania z zakresu upowszechniania turystyki. </w:t>
      </w:r>
      <w:r>
        <w:rPr/>
        <w:t>Na realizację zadania przeznacza się kwotę 10 000,00 zł</w:t>
      </w:r>
    </w:p>
    <w:p>
      <w:pPr>
        <w:pStyle w:val="Akapitzlist"/>
        <w:jc w:val="both"/>
        <w:rPr/>
      </w:pPr>
      <w:r>
        <w:rPr/>
        <w:t>Warunki realizacji:</w:t>
      </w:r>
    </w:p>
    <w:p>
      <w:pPr>
        <w:pStyle w:val="Akapitzlist"/>
        <w:jc w:val="both"/>
        <w:rPr/>
      </w:pPr>
      <w:r>
        <w:rPr/>
        <w:t>- działania na rzecz upowszechniania i rozwoju turystyki, działania promocyjne, konferencje, seminaria, działania wydawnicze, opracowania, konkursy, targi i pikniki turystyczne, promocja  szlaków turystycznych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Zasady przyznawania dota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tacja zostanie przyznana zgodnie z przepisami ustawy z dnia 24 kwietnia 2003 r. o działalności pożytku publicznego i o wolontariacie po podpisaniu stosownej umowy z wyłonionym oferentem, z zachowaniem następujących warunków: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/>
        <w:t>Zadanie winno być przedmiotem działalności statutowej podmiotu ubiegającego się  o dotację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/>
        <w:t>Dotację na realizację zadań otrzymują podmioty, których oferty zostaną uznane za najkorzystniejsze i wybrane w postępowaniu konkursowym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tacja jest przeznaczona na realizację zadań, o których mowa w ogłoszeniu konkursow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poszczególne zadania szczegółowe oferent może złożyć w konkursie tylko jedną ofertę. W przypadku złożenia więcej niż jednej oferty w konkursie na wsparcie tego samego zadania szczegółowego złożone oferty pozostaną bez rozpatrz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łożenie oferty o dotację oraz jej wybór, nie gwarantuje przyznania środków, o które występuje oferen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urmistrz Obornik Śląskich przyznaje dotację na realizacje zadania publicznego określonego w ofercie, po zapoznaniu się z opinią komisji konkursow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ecyzja w sprawie wyboru ofert lub ich odrzucenia są ostateczne i nie podlegają odwołani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ferty należy składać na formularzu, stanowiącym załącznik nr 1 do rozporządzenia Ministra Rodziny, Pracy i Polityki Społecznej z dnia 17 sierpnia 2016 r. w sprawie wzorów oferty i ramowych wzorów umów dotyczących realizacji zadania publicznego oraz wzorów sprawozdań z wykonania tych zadań (Dz. U. 2016 r. poz. 1300) – </w:t>
      </w:r>
      <w:r>
        <w:rPr>
          <w:b/>
        </w:rPr>
        <w:t>wymóg formalny</w:t>
      </w:r>
      <w:r>
        <w:rPr/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lecenie realizacji zadania przez Gminę Oborniki Śląskie nastąpi w trybie określony w art. 11 ust. 1 pkt. 1 ustawy z dnia 24 kwietnia 2003 r. o działalności pożytku publicznego i o wolontariacie w formie wspierania zad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zczegółowe i ostateczne warunki realizacji, finansowania i rozliczenia zadań reguluje umowa pomiędzy oferentem, a Gminą Oborniki Śląsk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łożona oferta musi zawierać numer i nazwę zadania (np. III. Zadania z zakresu ochrony zdrowia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nkurs nie przewiduje wyceny wkładu rzeczowego wnoszonego do projektów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Termin i warunki realizacji zadania.</w:t>
      </w:r>
    </w:p>
    <w:p>
      <w:pPr>
        <w:pStyle w:val="Akapitzlis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ealizacja zadania obejmuje okres od dnia podpisania umowy najpóźniej do 30 listopada 2017 r. (w szczególnych przypadkach data zakończenia realizacji zadania będzie ustalana indywidualnie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e terminy i warunki realizacji zostaną określone każdorazowo w wiążącej umow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danie powinno być zrealizowane z najwyższą starannością, zgodnie z zasadami uczciwej konkurencji, gwarantując wykonanie zadania w sposób efektywny, oszczędny i terminowy oraz zgodnie z warunkami określonymi w ofercie oraz umow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przypadku niewykorzystania dotacji lub wykorzystania dotacji niezgodnie z umową środki finansowe podlegają zwrotowi wraz z odsetkami, jak dla zaległości podatkowych, na rzecz Gminy Oborniki Śląsk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ferenci, którzy nie mają możliwości samodzielnej realizacji zdania, powinni wskazać w ofercie informację oraz załączyć do oferty dokumenty potwierdzające możliwość wykonania tego zadania we współpracy ze wskazanym w ofercie podmiotem (np. umowy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dania winny być zrealizowane z najwyższą starannością, zgodnie z zawartą umową, oraz z obowiązującymi standardami i przepisami, w zakresie opisanym w oferci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>
          <w:i/>
          <w:i/>
        </w:rPr>
      </w:pPr>
      <w:r>
        <w:rPr>
          <w:b/>
          <w:i/>
        </w:rPr>
        <w:t>Koszty realizacji zada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Koszty realizacji zadania mogą być ponoszone przez oferenta dopiero po podpisaniu umow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Koszty zostaną uznane za kwalifikowane, gdy: 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/>
      </w:pPr>
      <w:r>
        <w:rPr/>
        <w:t xml:space="preserve">związane są z realizowanym zadaniem i są niezbędne do jego realizacji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/>
        <w:t xml:space="preserve">zostały uwzględnione w kosztorysie zadania, </w:t>
      </w:r>
    </w:p>
    <w:p>
      <w:pPr>
        <w:pStyle w:val="Akapitzlist"/>
        <w:ind w:left="1080" w:hanging="371"/>
        <w:jc w:val="both"/>
        <w:rPr/>
      </w:pPr>
      <w:r>
        <w:rPr/>
        <w:t>c) zostały skalkulowane racjonalnie na podstawie cen rynkowych,</w:t>
      </w:r>
    </w:p>
    <w:p>
      <w:pPr>
        <w:pStyle w:val="Akapitzlist"/>
        <w:ind w:left="1080" w:hanging="371"/>
        <w:jc w:val="both"/>
        <w:rPr/>
      </w:pPr>
      <w:r>
        <w:rPr/>
        <w:t xml:space="preserve">d) odzwierciedlają koszty rzeczywiste, są skalkulowane proporcjonalnie dla zadania objętego finansowaniem, </w:t>
      </w:r>
    </w:p>
    <w:p>
      <w:pPr>
        <w:pStyle w:val="Akapitzlist"/>
        <w:ind w:left="1080" w:hanging="371"/>
        <w:jc w:val="both"/>
        <w:rPr/>
      </w:pPr>
      <w:r>
        <w:rPr/>
        <w:t xml:space="preserve">e) zostały poniesione w uprawnionym okresie (termin realizacji zadania wynikający z zapisu w umowie), </w:t>
      </w:r>
    </w:p>
    <w:p>
      <w:pPr>
        <w:pStyle w:val="Akapitzlist"/>
        <w:ind w:left="1080" w:hanging="371"/>
        <w:jc w:val="both"/>
        <w:rPr/>
      </w:pPr>
      <w:r>
        <w:rPr/>
        <w:t>f) poparte są właściwymi dowodami księgowymi (faktury, umowy oraz rachunki do umów) oraz zostały prawidłowo odzwierciedlone w ewidencji księgowej (oferent zobowiązany jest do prowadzenia wyodrębnionej dokumentacji finansowo-księgowej środków finansowych otrzymanych na realizację zadania zgodnie z ustawą o rachunkowości, w sposób umożliwiający identyfikację poszczególnych operacji księgowych)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Koszty rzeczowe niezbędne do realizacji zadania (materiały szkoleniowe, zakup nagród, pucharów, medali, żywności, zakup potrzebnego sprzętu itp.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Koszty związane z przygotowaniem i realizacja zadania (w tym promocja zadania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nagrodzenia pracowników merytorycznych np. trenerów, psychologów, szkoleniowców itp.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Koszty zakupu usług, w tym: transport, usługi wyżywienia, ubezpieczenia itp.)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Koszty administracyjne, które mogą być poniesione z dotacji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szty obsługi księgowej (osoba fizyczne lub prawna). Przy uwzględnieniu, iż z dotacji można rozliczyć wyłącznie wynagrodzenie za prowadzenie wyodrębnionej dokumentacji finansowo - księgowej środków otrzymanych na realizacje zadania zgodnie z zasadami wynikającymi z ustawy o rachunkowości w sposób umożliwiający identyfikacje poszczególnych operacji księgowych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Inne dotyczące obsługi zadania, koordynacja, nadzór, kontrola zadania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otacja na realizację zadania publicznego nie może być wykorzystana na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obowiązania powstałe przed datą zawarcia umowy o udzielenie dotacji oraz po dacie zakończenia zadani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nabycie lub dzierżawę innych gruntów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działalność gospodarczą, polityczną i religijną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dsetki karne od nieterminowo regulowanych zobowiązań, kary, mandaty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krywanie z dotacji nagród, premii pieniężnych lub innych form bonifikaty rzeczowej dla osób zajmujących się realizacą zadani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transfery zawodników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a środki własne i środki pochodzące z innych źródeł nie uznaje się wyceny wkładu rzeczowego Oferenta oraz wyceny wkładu  rzeczowego innych podmiotów biorących udział w realizacji zadania. W przypadku wykazania wkładu rzeczowego należy go ująć wyłącznie w części opisowej zadania, bez ujawniania go w kosztorys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7"/>
        </w:numPr>
        <w:jc w:val="both"/>
        <w:rPr>
          <w:i/>
          <w:i/>
        </w:rPr>
      </w:pPr>
      <w:r>
        <w:rPr>
          <w:b/>
          <w:i/>
        </w:rPr>
        <w:t>Termin i miejsce składania ofer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jc w:val="both"/>
        <w:rPr>
          <w:i/>
          <w:i/>
        </w:rPr>
      </w:pPr>
      <w:r>
        <w:rPr/>
        <w:t xml:space="preserve">Oferty z wszelkimi uzupełniającymi informacjami, należy składać w Punkcie Obsługi Interesantów Urzędu Miejskiego w Obornikach Śląskich (parter) ul. Trzebnicka 1, w zamkniętej kopercie z napisem: </w:t>
      </w:r>
      <w:r>
        <w:rPr>
          <w:b/>
        </w:rPr>
        <w:t>„</w:t>
      </w:r>
      <w:r>
        <w:rPr>
          <w:b/>
          <w:i/>
        </w:rPr>
        <w:t>Otwarty konkurs ofert w 2017 r.”</w:t>
      </w:r>
      <w:r>
        <w:rPr/>
        <w:t xml:space="preserve"> </w:t>
      </w:r>
      <w:r>
        <w:rPr>
          <w:b/>
        </w:rPr>
        <w:t>wraz z numerem i nazwą zadania (np. IV. Zadania z zakresu kultury) oraz pieczątką lub nazwą organizacji pozarządowej składającej ofertę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>Oferty należy składać  w wyznaczonym terminie do godz. 15:00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17"/>
        <w:gridCol w:w="5737"/>
        <w:gridCol w:w="206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rmin składania ofert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upowszechniania kultury fizycznej i sport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 styczeń 2017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polityki społecznej, pomocy społeczne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luty 2017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promocji i ochrony zdrowia Zadania z zakresu polityki społecznej, pomocy społeczne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luty 2017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 z zakresu kultury i sztu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luty 2017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oświaty i wychowa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luty 2017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   z  zakresu  ochrony  środowiska,  rolnictwa,  łowiectw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luty 2017 ro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a z zakresu upowszechniania turysty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luty 2017 ro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O kwalifikacji oferty decyduje data wpływu  do Biura Podawczego Urzędu Miejskiego w Obornikach Śląskich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Oferty złożone po tym terminie nie będą rozpatrywane!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y należy składać na formularzu, stanowiącym załącznik nr 1 do rozporządzenia Ministra Rodziny, Pracy i Polityki Społecznej z dnia 17 sierpnia 2016 r. w sprawie wzorów oferty i ramowych wzorów umów dotyczących realizacji zadania publicznego oraz wzorów sprawozdań z wykonania tych zadań (Dz. U. 2016 r. poz. 1300) – wymóg formaln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y powinny być zatytułowane zgodnie z rodzajem i typem zadania, które oferent będzie faktycznie realizował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ta musi być podpisana czytelnie przez osoby upoważnione do reprezentowania organizacji wraz z uprawnieniem do zaciągania zobowiązań w imieniu organizacji wraz z pieczęcią organizacj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sady przygotowania oferty 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ypełnienie musi być kompletne, tzn. nie należy zostawić pola wyboru, należy stosować się do poleceń „ niepotrzebne skreślić” lub w przypadku, gdy pole musi być wypełnione, należy zastosować słowa „nie dotyczy”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ferta musi mieć zawierać prawidłową kalkulacje kosztów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ferty złożone na starych drukach zostaną odrzucone ze względów formalnych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ferty podlegają ocenie merytorycznej i formalnej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 oferty należy dołączyć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kopię aktualnego odpisu z Krajowego Rejestru Sądowego (tj. zgodnego ze stanem faktycznym i prawnym niezależnie od tego, kiedy został wydany) lub wydruk odpisu KRS pobrany ze strony </w:t>
      </w:r>
      <w:r>
        <w:rPr>
          <w:color w:val="4F81BD"/>
        </w:rPr>
        <w:t>https://ems.ms.gov.pl</w:t>
      </w:r>
      <w:r>
        <w:rPr/>
        <w:t>, lub kopię wyciągu z innego rejestru, ewidencji lub innego dokumentu potwierdzającego status prawny Oferenta oraz nazwiska i funkcję osób upoważnionych do składania oświadczeń woli w jego imieniu (np. wypis z ewidencji klubów sportowych gdy zawiera w/w informację lub wypis z ewidencji i statut lub inny dokument jeżeli wypis nie zawiera w/w informacji; wyciąg musi być zgodny ze stanem faktycznym i prawnym, niezależnie od tego, kiedy został wydany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rzypadku rozpoczęcia procedury zmiany zarządu/władz/sposobu reprezentacji oferenta – uchwałę dot. zmiany/wyboru nowo wybranych osób oraz kserokopie wniosku dot. zmian złożonego do KRS/właściwego rejestr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enie o braku zaległości finansowych wobec Skarbu Państwa, Urzędu Skarbowego, Zakładu Ubezpieczeń Społecznych, Gminy Oborniki Śląski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wierzytelnioną kserokopię statutu lub innego dokumentu potwierdzającego możliwość realizacji zadania przez oferenta, o ile nie znajduje się w bazie w Wydziale Promocji i Organizacji Pozarządowych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serokopię umowy z bankiem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>
          <w:i/>
          <w:i/>
        </w:rPr>
      </w:pPr>
      <w:r>
        <w:rPr>
          <w:b/>
          <w:i/>
        </w:rPr>
        <w:t>Termin, tryb i kryteria stosowane przy dokonywaniu wyboru ofer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Komisja Konkursowa, która ocenia złożone oferty pod wzglądem merytorycznym oraz  przedstawia propozycje podziału środków, zostaje powołana przez Burmistrza Obornik Śląskich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ceny formalnej złożonych ofert dokonają pracownicy Wydziału Promocji i Organizacji Pozarządowych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ryteria formalne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ferta została złożona w terminie zawartym w ogłoszeni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ferta została złożona  na odpowiednim wzorz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łożona oferta ma wszystkie wymagane załączniki (zgodnie z ogłoszeniem konkursowym)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ferta została złożona przez podmiot/ podmioty uprawnione wraz z podpisami osób uprawnionych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Termin realizacji zadania wskazany w ofercie mieści się w przedziale czasowym wskazanym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cena merytoryczna:</w:t>
      </w:r>
    </w:p>
    <w:p>
      <w:pPr>
        <w:pStyle w:val="Normal"/>
        <w:jc w:val="both"/>
        <w:rPr/>
      </w:pPr>
      <w:r>
        <w:rPr/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artość merytoryczna</w:t>
            </w:r>
            <w:r>
              <w:rPr/>
              <w:t xml:space="preserve"> programu (celowość, atrakcyjność, zakres rzeczowy zadania, liczba osób objętych zadaniem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- 30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oświadczenie/kwalifikacje</w:t>
            </w:r>
            <w:r>
              <w:rPr/>
              <w:t xml:space="preserve"> oferenta w realizacji zadania o podobnym charakterze i zasięg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7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udżet</w:t>
            </w:r>
            <w:r>
              <w:rPr>
                <w:color w:val="000000"/>
              </w:rPr>
              <w:t xml:space="preserve"> – przejrzystość budżetu planowanego do realizacji zadania konkursowego,</w:t>
            </w:r>
            <w:r>
              <w:rPr/>
              <w:t xml:space="preserve"> racjonalność kalkulacji kosztów w relacji do zakresu rzeczowego zadania, aktualnych średnich cen i stawek na rynku usług, świadczeń, cen hurtowych i detalicznych</w:t>
            </w:r>
            <w:r>
              <w:rPr>
                <w:color w:val="000000"/>
              </w:rPr>
              <w:t>, wkład własny wnioskod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kład pozafinansowy</w:t>
            </w:r>
            <w:r>
              <w:rPr/>
              <w:t>, który nie może być uwzględniony w kalkulacji kosztów np.: osobowy - praca wolontariuszy, rzeczowy - własny lokal, sprzęt, pozyskane d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 pkt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rminowość rozliczenia zdań publicznych </w:t>
            </w:r>
            <w:r>
              <w:rPr>
                <w:bCs/>
              </w:rPr>
              <w:t xml:space="preserve">– uwzględnienie </w:t>
            </w:r>
            <w:r>
              <w:rPr/>
              <w:t xml:space="preserve">oceny i analizy realizacji zleconych organizacji pozarządowej zadań publicznych realizowanych w latach poprzednich biorąc pod uwagę rzetelność i terminowość oraz sposób rozliczenia otrzymanych na ten cel środków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pkt.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1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ferty zostaną odrzucone z powodów merytorycznych, jeżeli uzyskają ocen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iej niż 60 punktów łącznie od każdego z członków komisji oceniającej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ażda osoba będąca członkiem Komisji Konkursowej może przyznać maksymalnie 100 pk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otwarcia ofert i ogłoszenie wyników otwartego konkursu ofert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otwarcia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łoszenie wyników konkur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z zakresu upowszechniania kultury fizycznej i 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6 styczeń 2017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3 luty 2017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z zakresu polityki społecznej,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9 luty 2017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0 luty 2017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nia z zakresu promocji i ochrony zdrow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9 luty 2017 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0 luty 2017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 z zakresu kultury i 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9 luty 2017 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0 luty 2017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z zakresu oświaty i wych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9 luty 2017 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0 luty 2017 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   z  zakresu  ochrony  środowiska,  rolnictwa,  łowie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9 luty 2017  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0 luty 2017 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z zakresu upowszechniania tury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 9 luty 2017  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 20 luty 2017 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>
          <w:i/>
          <w:i/>
        </w:rPr>
      </w:pPr>
      <w:r>
        <w:rPr>
          <w:b/>
          <w:i/>
        </w:rPr>
        <w:t>Wysokość środków przeznaczonych na realizację zadań w roku poprzednim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w 2016 ro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kultury fizycznej i sportu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238 0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polityki społecznej i pomocy społecznej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8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 ochrony zdrowia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35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kultury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35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światy i wychowania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25 000,00 </w:t>
            </w:r>
            <w:r>
              <w:rPr/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chrony środowiska , rolnictwa, łowiectwa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>28 302,90 z</w:t>
            </w:r>
            <w:r>
              <w:rPr>
                <w:u w:val="single"/>
              </w:rPr>
              <w:t>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 z zakresu upowszechniania turystyki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 xml:space="preserve">10 000,00 </w:t>
            </w:r>
            <w:r>
              <w:rPr/>
              <w:t>z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7"/>
        </w:numPr>
        <w:jc w:val="both"/>
        <w:rPr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6"/>
        </w:numPr>
        <w:jc w:val="both"/>
        <w:rPr>
          <w:b/>
          <w:b/>
          <w:u w:val="single"/>
        </w:rPr>
      </w:pPr>
      <w:r>
        <w:rPr/>
        <w:t>Konkurs rozstrzyga Burmistrz Obornik Śląskich po zapoznaniu się z opinią Komisji Konkursowej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Burmistrz Obornik Śląskich zastrzega sobie możliwość dofinansowania zadań zgłoszonych w konkursie w ogólnej kwocie niższej niż to wynika z ogłoszenia o konkursie.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  <w:u w:val="single"/>
        </w:rPr>
      </w:pPr>
      <w:r>
        <w:rPr/>
        <w:t>W sprawach wyboru oferty i udzieleniu dotacji nie stosuje się trybu odwołania.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  <w:u w:val="single"/>
        </w:rPr>
      </w:pPr>
      <w:r>
        <w:rPr/>
        <w:t>Burmistrz Obornik Śląskich zastrzega sobie prawo odwołania konkursu ofert w całości lub części, przedłużenia terminu składania ofert, zmiany terminu i miejsca  otwarcia ofert oraz terminu rozstrzygnięcia konkursu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Burmistrz  może odmówić podmiotowi wyłonionemu w konkursie podpisania umowy w przypadku gdy okaże się, że: </w:t>
      </w:r>
    </w:p>
    <w:p>
      <w:pPr>
        <w:pStyle w:val="Akapitzlist"/>
        <w:jc w:val="both"/>
        <w:rPr/>
      </w:pPr>
      <w:r>
        <w:rPr/>
        <w:t xml:space="preserve">a) zostały ujawnione, nieznane wcześniej okoliczności podważające wiarygodność merytoryczną lub finansową oferenta, </w:t>
      </w:r>
    </w:p>
    <w:p>
      <w:pPr>
        <w:pStyle w:val="Akapitzlist"/>
        <w:jc w:val="both"/>
        <w:rPr/>
      </w:pPr>
      <w:r>
        <w:rPr/>
        <w:t xml:space="preserve">b) podmiot nie posiada rachunku bankowego dla przyjęcia dotacji, </w:t>
      </w:r>
    </w:p>
    <w:p>
      <w:pPr>
        <w:pStyle w:val="Akapitzlist"/>
        <w:jc w:val="both"/>
        <w:rPr/>
      </w:pPr>
      <w:r>
        <w:rPr/>
        <w:t>c) rzeczywisty zakres zadania odbiega znacząco od opisanego w ofercie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Oferty wraz z dokumentami nie będą zwracane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Informacja o wyborze ofert pojawi się w BIP Urzędu Miejskiego w Obornikach Śląskich, na stronie internetowej, a także na tablicy ogłoszeń w Urzędzie Miejskim w Obornikach Śląskich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18:00Z</dcterms:created>
  <dc:creator>Kasia</dc:creator>
  <dc:description/>
  <cp:keywords/>
  <dc:language>en-US</dc:language>
  <cp:lastModifiedBy>Kasia</cp:lastModifiedBy>
  <dcterms:modified xsi:type="dcterms:W3CDTF">2017-01-02T10:31:00Z</dcterms:modified>
  <cp:revision>4</cp:revision>
  <dc:subject/>
  <dc:title/>
</cp:coreProperties>
</file>