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Załącznik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2/2019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07.01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8 r. nr 450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8r.  poz. 994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, sportu,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19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380 000,00 zł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czegółowe: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powszechnianie amatorskiego sportu w zakresie piłki nożnej – organizacja szkolenia sportowego i rozgrywek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z odpowiednimi kwalifikacjami, ubezpieczenie uczestników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Działania popularyzujące sport  masowy i szkolny – organizacja szkolenia                i rozgrywek  sportowych.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i instruktorów z odpowiednimi kwalifikacjami, organizacja imprez sportowych popularyzujących różnego rodzaju dyscypliny, ubezpieczenie uczestników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u w:val="single"/>
        </w:rPr>
        <w:t>Upowszechnianie amatorskiego sportu w zakresie piłki ręcznej oraz piłki siatkowej – organizacja szkolenia i rozgrywek sportowych.</w:t>
      </w:r>
    </w:p>
    <w:p>
      <w:pPr>
        <w:pStyle w:val="Normal"/>
        <w:jc w:val="both"/>
        <w:rPr/>
      </w:pPr>
      <w:r>
        <w:rPr/>
        <w:t>Warunki realizacji zadania:  prowadzenie zajęć przez trenerów z odpowiednimi kwalifikacjami, ubezpieczenie uczestników, zapewnienie dostępu do odpowiedniej bazy treningowej i sprzętu oraz odzieży sportowej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u w:val="single"/>
        </w:rPr>
        <w:t>Działania popularyzujące inne sporty w tym sporty lotnicze, rowerowe, sztuk walk.</w:t>
      </w:r>
    </w:p>
    <w:p>
      <w:pPr>
        <w:pStyle w:val="Normal"/>
        <w:jc w:val="both"/>
        <w:rPr/>
      </w:pPr>
      <w:r>
        <w:rPr/>
        <w:t>Warunki realizacji zadania: organizacja szkolenia sportowego, organizacja gminnych imprez sportowych, pokazów, popularyzacja sportów lotniczych, rowerowych, sztuk walk, pikniki sportowe, lotnicze, udział w zawodach sportowych, promocja różnych dyscyplin sportowych, prowadzenie zajęć przez trenerów z odpowiednimi kwalifikacjami, ubezpieczenie uczestników, zapewnienie dostępu do odpowiedniej bazy treningowej i sprzętu oraz odzieży sportowej, transport na zawody, ciągłość realizacji zadania;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polityki społecznej, pomocy społecznej. </w:t>
      </w:r>
      <w:r>
        <w:rPr/>
        <w:t>Na realizację zadania przeznacza się kwotę 10 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 xml:space="preserve">- działania na rzecz osób starszych,  niepełnosprawnych i zagrożonych wykluczeniem społecznym oraz osób i rodzin w trudnej sytuacji społecznej, przeciwdziałanie marginalizacji społecznej, promocja działań z zakresu polityki społecznej; </w:t>
      </w:r>
    </w:p>
    <w:p>
      <w:pPr>
        <w:pStyle w:val="Akapitzlist"/>
        <w:jc w:val="both"/>
        <w:rPr/>
      </w:pPr>
      <w:r>
        <w:rPr/>
        <w:t>- działania prozdrowotne, wychowanie zdrowotne, w tym przeciwdziałanie uzależnieniom, zdrowy styl życ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promocji i ochrony zdrowia. </w:t>
      </w:r>
      <w:r>
        <w:rPr/>
        <w:t>Na realizację zadania przeznacza się kwotę 40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rehabilitacja w tym rehabilitacja osób starszych - działania na rzecz dzieci i osób  starszych z wadami postawy i niepełnosprawnych, zagrożonych wykluczeniem społecznym,  promocja działań z zakresu ochrony zdrowia. Realizacja zdania dla mieszkańców na terenie Gminy Oborniki Śląskie;</w:t>
      </w:r>
    </w:p>
    <w:p>
      <w:pPr>
        <w:pStyle w:val="Akapitzlist"/>
        <w:jc w:val="both"/>
        <w:rPr/>
      </w:pPr>
      <w:r>
        <w:rPr/>
        <w:t>- promocja i ochrona zdrowia, szczególnie w obszarach, które nie są dostatecznie zabezpieczone w ramach systemu ochrony zdrow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kultury i sztuki. </w:t>
      </w:r>
      <w:r>
        <w:rPr/>
        <w:t>Na realizację zadania przeznacza się kwotę 45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upowszechnianie i popularyzacja muzyki poważnej i klasycznej, organizacja cyklicznych koncertów muzyki poważnej;</w:t>
      </w:r>
    </w:p>
    <w:p>
      <w:pPr>
        <w:pStyle w:val="Akapitzlist"/>
        <w:jc w:val="both"/>
        <w:rPr/>
      </w:pPr>
      <w:r>
        <w:rPr/>
        <w:t>- organizacja obchodów świąt państwowych i lokalnych, otaczanie opieką miejsc pamięci narodowej, udział i uświetnianie imprez gminnych;</w:t>
      </w:r>
    </w:p>
    <w:p>
      <w:pPr>
        <w:pStyle w:val="Akapitzlist"/>
        <w:jc w:val="both"/>
        <w:rPr/>
      </w:pPr>
      <w:r>
        <w:rPr/>
        <w:t xml:space="preserve">- promocja działań kulturalnych i dziedzictwa kulturowego; </w:t>
      </w:r>
    </w:p>
    <w:p>
      <w:pPr>
        <w:pStyle w:val="Akapitzlist"/>
        <w:jc w:val="both"/>
        <w:rPr/>
      </w:pPr>
      <w:r>
        <w:rPr/>
        <w:t>- organizacja tematycznych imprez plenerowych, wernisaży, pikników mających na celu promocję miejscowości i gmi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oświaty i wychowania. </w:t>
      </w:r>
      <w:r>
        <w:rPr/>
        <w:t>Na realizację zadania przeznacza się kwotę 20 000,00 zł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Warunki realizacji:</w:t>
      </w:r>
    </w:p>
    <w:p>
      <w:pPr>
        <w:pStyle w:val="Akapitzlist"/>
        <w:jc w:val="both"/>
        <w:rPr/>
      </w:pPr>
      <w:r>
        <w:rPr/>
        <w:t>- organizacja wykładów i seminariów dotyczących problematyki wieku emerytalnego, działalność o charakterze oświatowym i edukacyjnym, konkursy wiedzy, działalność informacyjno - promocyjna w zakresie oświaty i wychowania, promocja aktywnego spędzania czasu, wspierania aktywności oraz wyrównywanie szans edukacyjnych mieszkańców poprzez alternatywne formy edukacji;</w:t>
      </w:r>
    </w:p>
    <w:p>
      <w:pPr>
        <w:pStyle w:val="Akapitzlist"/>
        <w:jc w:val="both"/>
        <w:rPr/>
      </w:pPr>
      <w:r>
        <w:rPr/>
        <w:t xml:space="preserve">- organizacja warsztatów, konferencji, pikników rodzinnych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ochrony środowiska, rolnictwa, łowiectwa. </w:t>
      </w:r>
      <w:r>
        <w:rPr/>
        <w:t>Na realizację zadania przeznacza się kwotę 10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popularyzacja pszczelarstwa, zarybianie wód, popularyzacja sportu wędkarskiego, a także ochrony wód, zwiększanie populacji ptactwa łownego, akcje promocyjne, promujące przyrodę gminy Oborniki Śląskie i konkursy z zakresu ochrony środowiska i zrównoważonego rozwoj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 xml:space="preserve">Zadania z zakresu upowszechniania turystyki. </w:t>
      </w:r>
      <w:r>
        <w:rPr/>
        <w:t>Na realizację zadania przeznacza się kwotę 10 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działania na rzecz upowszechniania i rozwoju turystyki, działania promocyjne, konferencje, seminaria, działania wydawnicze, opracowania, konkursy, targi i pikniki turystyczne, promocja  szlaków turystycznych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Zasady przyznawania dotacji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 o dotację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               o które występuje oferent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17 sierpnia 2016 r. w sprawie wzorów oferty i ramowych wzorów umów dotyczących realizacji zadania publicznego oraz wzorów sprawozdań z wykonania tych zadań (Dz. U. 2016 r. poz. 1300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.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0 listopada 2019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Zadania winny być zrealizowane z najwyższą starannością, zgodnie z zawartą umową, oraz z obowiązującymi standardami i przepisami, w zakresie opisanym w oferc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7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7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związane z przygotowaniem i realizacja zadania (w tym promocja zadania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nagrodzenia pracowników merytorycznych np. trenerów, psychologów, szkoleniowców itp.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zakupu usług, w tym: transport, usługi wyżywienia, ubezpieczeni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4. Termin i miejsce składania ofert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Otwarty </w:t>
      </w:r>
      <w:r>
        <w:rPr>
          <w:b/>
          <w:i/>
        </w:rPr>
        <w:t>Konkurs Ofert w 2019 r.”</w:t>
      </w:r>
      <w:r>
        <w:rPr/>
        <w:t xml:space="preserve"> </w:t>
      </w:r>
      <w:r>
        <w:rPr>
          <w:b/>
        </w:rPr>
        <w:t>z pieczątką lub nazwą organizacji pozarządowej składającej ofertę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5. Termin, tryb i kryteria stosowane przy dokonywaniu wyboru oferty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14 stycznia 2019 roku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Oferty należy składać  w wyznaczonym terminie do godz. 15:30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7"/>
        <w:gridCol w:w="5737"/>
        <w:gridCol w:w="20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składania ofer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kultury fizycznej i spor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stycznia 2019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polityki społecznej, pomocy społeczn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lutego 2019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promocji i ochrony zdrowia Zadania z zakresu polityki społecznej, pomocy społeczn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lutego 2019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 z zakresu kultury i sztu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lutego 2019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oświaty i wychow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lutego 2019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   z  zakresu  ochrony  środowiska,  rolnictwa,  łowiectw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lutego 2019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turysty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lutego 2019 rok</w:t>
            </w:r>
          </w:p>
        </w:tc>
      </w:tr>
    </w:tbl>
    <w:p>
      <w:pPr>
        <w:pStyle w:val="Akapitzlist"/>
        <w:numPr>
          <w:ilvl w:val="0"/>
          <w:numId w:val="20"/>
        </w:numPr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została złożona  na odpowiednim wzorz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cena merytoryczna:</w:t>
      </w:r>
    </w:p>
    <w:p>
      <w:pPr>
        <w:pStyle w:val="Akapitzlist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>
                <w:color w:val="000000"/>
              </w:rPr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>Nierozliczenie przynajmniej jednej dotacji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Termin otwarcia ofert i ogłoszenie wyników otwartego konkursu ofert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otwarcia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łoszenie wyników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upowszechniania kultury fizycznej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do 31 stycznia 2019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do 6 lutego 2019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polityki społecznej,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 lutego 2019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lutego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a z zakresu promocji i ochrony zdrow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 lutego 2019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lutego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 z zakresu kultury i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 lutego 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lutego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oświaty i wych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 lutego 2019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lutego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   z  zakresu  ochrony  środowiska,  rolnictwa,  łowie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 lutego 2019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 lutego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upowszechniania tury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 lutego 2019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 15 lutego 2019  r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6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18 rok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49 000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5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 z zakresu wspierania poprawy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b/>
          <w:u w:val="single"/>
        </w:rPr>
        <w:t>§7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6:00Z</dcterms:created>
  <dc:creator>Kasia</dc:creator>
  <dc:description/>
  <dc:language>en-US</dc:language>
  <cp:lastModifiedBy>Monika</cp:lastModifiedBy>
  <dcterms:modified xsi:type="dcterms:W3CDTF">2019-01-30T14:26:00Z</dcterms:modified>
  <cp:revision>2</cp:revision>
  <dc:subject/>
  <dc:title/>
</cp:coreProperties>
</file>