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 xml:space="preserve">        Załącznik nr 1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237/202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31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20 r. nr 1057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21r.  poz 1372               z  późn. zm.) oraz Uchwały nr XLII/340/21 Rady Miejskiej Obornik Śląskich z dnia 25 listopada 2021 roku w sprawie Rocznego Programu Współpracy Gminy Oborniki Śląskie               z organizacjami pozarządowymi i innymi podmiotami wymienionymi w art. 3 ust. 3 ustawy            z dnia 24 kwietnia 2003 r. o działalności pożytku  publicznego i o wolontariacie na 2022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 i sportu, przez różne stowarzyszenia, koła, związki i kluby w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 Rodzaje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rPr/>
      </w:pPr>
      <w:r>
        <w:rPr>
          <w:b/>
        </w:rPr>
        <w:t xml:space="preserve">Zadania z zakresu upowszechniania kultury fizycznej i sportu. </w:t>
      </w:r>
      <w:r>
        <w:rPr/>
        <w:t>Na realizację zadania przeznacza się kwotę  560 000,00 zł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szczegółowe: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Upowszechnianie amatorskiego sportu w zakresie piłki nożnej – organizacja szkolenia sportowego i rozgryw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u w:val="single"/>
        </w:rPr>
        <w:t xml:space="preserve">Działania popularyzujące sport  masowy i szkolny – organizacja szkolenia                </w:t>
      </w:r>
    </w:p>
    <w:p>
      <w:pPr>
        <w:pStyle w:val="Akapitzlist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Upowszechnianie amatorskiego sportu w zakresie piłki ręcznej oraz piłki siatkowej – organizacja szkolenia i rozgrywek sport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u w:val="single"/>
        </w:rPr>
        <w:t>Działania popularyzujące inne sporty: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2. Zasady przyznawania dotacji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 o dotację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               o które występuje oferent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>
          <w:b/>
        </w:rPr>
        <w:t>Oferty należy składać na formularzu stanowiącym załącznik do Rozporządzenia Przewodniczącego Komitetu do spraw Pożytku Publicznego z dnia 24 października 2018 r. w sprawie wzorów ofert i ramowych wzorów umów dotyczących realizacji zadań publicznych oraz wzorów sprawozdań z wykonania tych zadań</w:t>
      </w:r>
      <w:r>
        <w:rPr/>
        <w:t>.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 xml:space="preserve">zlecenie realizacji zadania przez Gminę Oborniki Śląskie nastąpi w trybie określony w art. 11 ust. 1 pkt. 1 ustawy z dnia 24 kwietnia 2003 r. o działalności pożytku publicznego i o wolontariacie </w:t>
      </w:r>
      <w:r>
        <w:rPr>
          <w:b/>
        </w:rPr>
        <w:t>w formie wspierania zada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 xml:space="preserve">konkurs </w:t>
      </w:r>
      <w:r>
        <w:rPr>
          <w:b/>
        </w:rPr>
        <w:t>nie przewiduje wyceny wkładu rzeczowego</w:t>
      </w:r>
      <w:r>
        <w:rPr/>
        <w:t xml:space="preserve"> wnoszonego do projektów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ie będą przyjmowane oferty przesłane drogą elektroniczną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, a nie na działalność całoroczną oferenta.</w:t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0 listopada 2022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 okresie realizacji zadania Oferent może dokonywać przesunięć wydatków między poszczególnymi pozycjami kosztorysu, gdy nie nastąpi zwiększenie danego wydatku o więcej niż 10 %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yraża się zgody na zwiększenie procentowego udziału dotacji w całkowitym koszcie zadania publicz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sokość środków finansowych innych niż dotacja oraz wartość osobowego wkładu może zmienić się, o ile nie zmniejszy się wartość tych środków w stosunku do wydatkowanej kwoty dotacj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tacja może być wykorzystana na zobowiązania powstałe w terminie realizacji zadania gdy płatność przypada po dacie podpisania umowy, a środki przyznane w ramach dotacji muszą być wydatkowane zgodnie z kalkulacją przewidywanych kosztów realizacji zad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ent zobowiązany jest do osiągnięcia rezultatów wynikających z opisu poszczególnych zadań wymienionych w części II pkt 3 ogłosze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ent jest zobowiązany do podania dodatkowych informacji dotyczących rezultatów realizacji zadania publicznego, o których mowa w części III. pkt 6 wzoru oferty realizacji zadania publicz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ent w części IV. pkt 2 (zasoby kadrowe, rzeczowe i finansowe oferenta) oferty zobowiązany jest do opisania kwalifikacji osób przewidzianych do zaangażowania przy realizacji projektu wraz z podaniem sposobu ich zaangażowania w realizację poszczególnych działań, z uwzględnieniem wolontariuszy oraz członków organizacji świadczących pracę społecznie. Nie ma konieczności podawania imion i nazwisk poszczególnych osób. Powinien również opisać jakie zasoby rzeczowe zostaną wykorzystane do realizacji zadania (bez dokonywania ich wyceny) oraz opisać wkład finansow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przypadku korzystania z pracy społecznej członków organizacji oferenta lub świadczeń wolontariuszy ustala się następujące zasady: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1) zakres, sposób, liczba godzin wykonywania pracy społecznej przez członka organizacji bądź świadczenia przez wolontariusza muszą być określone w porozumieniu zawartym zgodnie z art. 44 ustawy o działalności pożytku publicznego i o wolontariacie;</w:t>
      </w:r>
    </w:p>
    <w:p>
      <w:pPr>
        <w:pStyle w:val="Akapitzlist"/>
        <w:jc w:val="both"/>
        <w:rPr/>
      </w:pPr>
      <w:r>
        <w:rPr/>
        <w:t xml:space="preserve">2) wolontariusz powinien posiadać kwalifikacje i spełniać wymagania odpowiednie do rodzaju i zakresu wykonywanych świadczeń; </w:t>
      </w:r>
    </w:p>
    <w:p>
      <w:pPr>
        <w:pStyle w:val="Akapitzlist"/>
        <w:jc w:val="both"/>
        <w:rPr/>
      </w:pPr>
      <w:r>
        <w:rPr/>
        <w:t xml:space="preserve">3) jeżeli praca społeczna członka organizacji bądź świadczenie wolontariusza są takie same jak praca, którą wykonuje stały personel, to kalkulacja wyceny tego świadczenia musi być dokonana o stawki obowiązujące dla tego personelu. </w:t>
      </w:r>
      <w:r>
        <w:rPr>
          <w:b/>
        </w:rPr>
        <w:t>Wartość świadczenia</w:t>
      </w:r>
      <w:r>
        <w:rPr/>
        <w:t xml:space="preserve"> członka organizacji bądź wolontariusza wykonującego proste prace </w:t>
      </w:r>
      <w:r>
        <w:rPr>
          <w:b/>
        </w:rPr>
        <w:t xml:space="preserve">nie może przekroczyć kwoty 30 zł </w:t>
      </w:r>
      <w:r>
        <w:rPr/>
        <w:t>za jedną godzinę świadczenia;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4) wolontariusz nie może być beneficjentem zadania; </w:t>
      </w:r>
    </w:p>
    <w:p>
      <w:pPr>
        <w:pStyle w:val="Akapitzlist"/>
        <w:jc w:val="both"/>
        <w:rPr/>
      </w:pPr>
      <w:r>
        <w:rPr/>
        <w:t xml:space="preserve">5) wykonanie tego samego zakresu czynności nie może być zlecone częściowo na podstawie umowy o pracę lub umowy cywilno-prawnej i częściowo na podstawie porozumienia wolontariackiego; </w:t>
      </w:r>
    </w:p>
    <w:p>
      <w:pPr>
        <w:pStyle w:val="Akapitzlist"/>
        <w:jc w:val="both"/>
        <w:rPr/>
      </w:pPr>
      <w:r>
        <w:rPr/>
        <w:t>6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Oferent zobowiązany jest do każdorazowego pisemnego powiadamiania Zleceniodawcy o wszystkich planowanych zmianach dotyczących np.: przesunięć między poszczególnymi pozycjami kosztorysu powyżej 10%, harmonogramu zadania, opisu poszczególnych działań, itp., zachodzących w realizacji zadania. Planowane zmiany mogą być wprowadzone do realizacji tylko po akceptacji ze strony Zleceniodawcy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Na Oferencie zadania spoczywa obowiązek uregulowania wszystkich wymogów prawnych przy realizacji zadania, w tym dotyczących ewentualnej organizacji imprez zbiorowych, jak również pozyskania wszelkich koniecznych ubezpieczeń, pozwoleń i zgód właścicieli/zarządców terenu. Oferent w całości odpowiada za prawidłową realizację zadania będącego przedmiotem oferty o dofinansowanie w ramach niniejszego konkursu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Zleceniodawca może prowadzić bieżącą ocenę realizacji zadania publicznego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Kontroli podlegają wszystkie dokumenty merytoryczne i finansowe, niezbędne do oceny zasadności wykorzystania środków publicznych i realizowania zadania zgodnie z umową dotacyjną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Oferent zobowiązany jest do złożenia sprawozdania z wykonania zadania publicznego, zgodnie z art. 18 ustawy z dnia 24 kwietnia 2003 r. o działalności pożytku publicznego i o wolontariacie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 xml:space="preserve">Zadanie winno być realizowane z dbałością o równe traktowanie wszystkich uczestników, w tym w szczególności o zapewnienie dostępności zadania dla osób ze szczególnymi potrzebami, zgodnie z przepisami ustawy z dnia 19 lipca 2019 r. o zapewnianiu dostępności osobom ze szczególnymi potrzebami (Dz.U.2020.1062 t.j. z dnia 2020.06.19). </w:t>
      </w:r>
      <w:r>
        <w:rPr>
          <w:b/>
        </w:rPr>
        <w:t>Informację o sposobie spełnienia tych warunków należy zamieścić w części oferty VI. „Inne informacje” pkt 3</w:t>
      </w:r>
      <w:r>
        <w:rPr/>
        <w:t xml:space="preserve"> „Inne działania, które mogą mieć znaczenie przy ocenie oferty, w tym odnoszące się do kalkulacji przewidywanych kosztów oraz oświadczeń zawartych w sekcji VII”. </w:t>
      </w:r>
      <w:r>
        <w:rPr>
          <w:b/>
        </w:rPr>
        <w:t>W przypadku braku podania żądanej informacji, oferta zostanie odrzucona z powodów merytor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 Ogólne zasady kwalifikacji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7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7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związane z przygotowaniem i realizacją zadania (w tym promocja zadania)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nagrodzenia pracowników merytorycznych np. trenerów, psychologów, szkoleniowców itp.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zakupu usług, w tym: transport, usługi wyżywienia, ubezpieczenia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 przypadku gdy po zakończeniu realizacji zadania okaże się, że jego wartość  poniesionych kosztów jest niższa niż kwota zadeklarowana w ofercie, oferent ma obowiązek dokonania zwrotu niewykorzystanych środków zgodnie z art., 251 i 252 ustawy o finansach publiczny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kup i wyposażenie lokali biurowych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szty stałe organizacji, w tym utrzymanie biur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datki niekwalifikowane związane z realizacją zadania ponosi Oferent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dozwolone jest podwójne finansowanie wydatku, tzn. zrefundowanie całkowite lub częściowe danego wydatku dwa razy ze środków publicznych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środki własne i środki pochodzące z innych źródeł nie uznaje się wyceny wkładu rzeczowego Oferenta oraz wyceny wkładu 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5. Termin i miejsce składania ofert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 xml:space="preserve">„Otwarty </w:t>
      </w:r>
      <w:r>
        <w:rPr>
          <w:b/>
          <w:i/>
        </w:rPr>
        <w:t>Konkurs Ofert 2022 r.”</w:t>
      </w:r>
      <w:r>
        <w:rPr/>
        <w:t xml:space="preserve"> </w:t>
      </w:r>
      <w:r>
        <w:rPr>
          <w:b/>
        </w:rPr>
        <w:t xml:space="preserve">z pieczątką lub nazwą organizacji pozarządowej składającej ofertę i nr zadania na które została złożona oferta 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O kwalifikacji oferty decyduje data wpływu  do Biura Podawczego Urzędu Miejskiego w Obornikach Śląskich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a powinna być podpisana przez osobę lub osoby upoważnione do składania oświadczeń woli, zgodnie ze statutem lub innym dokumentem lub rejestrem określającym sposób reprezentacji wraz z pieczątkami imiennymi, a w przypadku ich braku wymagane są czytelne podpisy oraz pieczęć organizacji jeśli oferent taką posiada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y podlegają ocenie merytorycznej i formalnej.</w:t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 Termin, tryb i kryteria stosowane przy dokonywaniu wyboru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</w:t>
      </w:r>
      <w:r>
        <w:rPr>
          <w:b/>
        </w:rPr>
        <w:t>10 stycznia 2022 roku</w:t>
      </w:r>
      <w:r>
        <w:rPr/>
        <w:t xml:space="preserve">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Oferty należy składać  do 24 stycznia 2022r. do godz. 15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została złożona  na odpowiednim wzorz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cena merytorycz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artość merytoryczna 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>Atrakcyjność zaproponowanych działań w ramach zadania konkursowego, które zaproponuje oferent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 xml:space="preserve">Rzetelny i realny harmonogram działań i jego powiązanie z kosztorysem 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/>
              <w:t xml:space="preserve">Zakładane cele i rezultaty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0-15 pkt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0-10pkt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0-10 pkt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b/>
                <w:bCs/>
                <w:color w:val="000000"/>
              </w:rPr>
              <w:t>udże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Rzetelność przedstawionej kalkulacji kosztów niezbędnej do realizacji zadania</w:t>
            </w:r>
          </w:p>
          <w:p>
            <w:pPr>
              <w:pStyle w:val="Akapitzlist"/>
              <w:ind w:left="799" w:hanging="0"/>
              <w:rPr>
                <w:color w:val="000000"/>
              </w:rPr>
            </w:pPr>
            <w:r>
              <w:rPr>
                <w:color w:val="000000"/>
              </w:rPr>
              <w:t>(szczegółowość, przejrzystość)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awidłowo pod względem rachunkowym sporządzona kalkulacja kosztów (zdefiniowanie pozycji budżetowych, prawidłowe jednostki mi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pk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rozliczenie dotacji otrzymanych w ostatnich 2 lat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>Nierozliczenie przynajmniej jednej dotacji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>Brak realizacji zadań publicznych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/>
              <w:t xml:space="preserve">Właściwe rozliczenie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.</w:t>
            </w:r>
          </w:p>
          <w:p>
            <w:pPr>
              <w:pStyle w:val="Normal"/>
              <w:jc w:val="center"/>
              <w:rPr/>
            </w:pPr>
            <w:r>
              <w:rPr/>
              <w:t>2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. 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cjał finansowy </w:t>
            </w:r>
          </w:p>
          <w:p>
            <w:pPr>
              <w:pStyle w:val="Normal"/>
              <w:rPr/>
            </w:pPr>
            <w:r>
              <w:rPr/>
              <w:t xml:space="preserve">Wysokość wkładu finansowego własnego oraz z innych  źróde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  <w:t>Do 25 % - 3 pkt.</w:t>
            </w:r>
          </w:p>
          <w:p>
            <w:pPr>
              <w:pStyle w:val="Normal"/>
              <w:jc w:val="center"/>
              <w:rPr/>
            </w:pPr>
            <w:r>
              <w:rPr/>
              <w:t>Do 50% - 6 pkt.</w:t>
            </w:r>
          </w:p>
          <w:p>
            <w:pPr>
              <w:pStyle w:val="Normal"/>
              <w:jc w:val="center"/>
              <w:rPr/>
            </w:pPr>
            <w:r>
              <w:rPr/>
              <w:t>Do 75%  - 8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75% - 10 pkt.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Doświadczenie zawodowe i kwalifikacji realizatorów zadania w realizacji podobnych przedsięwzięć, kompetencje osób zaangażowanych w realizację zadani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Wkład osobowy, w tym praca wolontariuszy i praca społeczna człon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pk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5 pkt. 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Oferty wraz ze złożonymi dokumentami nie są zwracane oferentowi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Termin otwarcia ofert  nastąpi do 26 stycznia 2022 r. a ogłoszenie wyników otwartego konkursu ofert nastąpi do 31 stycznia.2022 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7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5"/>
        <w:gridCol w:w="25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2021 rok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555 000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5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5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0 000,00 </w:t>
            </w:r>
            <w:r>
              <w:rPr/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§8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21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9:00Z</dcterms:created>
  <dc:creator>Kasia</dc:creator>
  <dc:description/>
  <dc:language>en-US</dc:language>
  <cp:lastModifiedBy>Dawid</cp:lastModifiedBy>
  <cp:lastPrinted>2019-12-31T10:05:00Z</cp:lastPrinted>
  <dcterms:modified xsi:type="dcterms:W3CDTF">2022-01-05T06:39:00Z</dcterms:modified>
  <cp:revision>2</cp:revision>
  <dc:subject/>
  <dc:title/>
</cp:coreProperties>
</file>