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>Załącznik do Zarządzenia nr 140/2016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Burmistrza Obornik Śląskich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17 czerw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BORNIK ŚLĄSKI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Działając na podstawie art. 13 ustawy z dnia 24 kwietnia 2003 r. o działalności pożytku publicznego i o wolontariacie (tj. Dz. U. z 2016 r. poz. 239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 1  ustawy z dnia 8 marca 1990 r. o samorządzie gminnym (t.j. Dz. U. z 2016 r.  poz. 446                 z  późn. zm.) oraz Uchwały nr XVII/130/15 Rady Miejskiej Obornik Śląskich z dnia 30 listopada 2015 r. w sprawie Rocznego Programu Współpracy Gminy Oborniki Śląskie                z organizacjami pozarządowymi i innymi podmiotami wymienionymi w art. 3 ust. 3 ustawy            z dnia  24 kwietnia  2003 r. o działalności  pożytku  publicznego  i o wolontariacie na 201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 i sportu                 w 2016 roku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a z zakresu upowszechniania kultury fizycznej i sportu</w:t>
      </w:r>
    </w:p>
    <w:p>
      <w:pPr>
        <w:pStyle w:val="Normal"/>
        <w:jc w:val="both"/>
        <w:rPr/>
      </w:pPr>
      <w:r>
        <w:rPr>
          <w:b/>
        </w:rPr>
        <w:t>  </w:t>
      </w:r>
      <w:r>
        <w:rPr>
          <w:u w:val="single"/>
        </w:rPr>
        <w:t>Na realizację zadania przeznacza się kwotę: 35 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szczegółowe:</w:t>
      </w:r>
    </w:p>
    <w:p>
      <w:pPr>
        <w:pStyle w:val="Akapitzlis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powszechnianie amatorskiego sportu w zakresie piłki nożnej – organizacja szkolenia   sportowego i rozgrywek</w:t>
      </w:r>
    </w:p>
    <w:p>
      <w:pPr>
        <w:pStyle w:val="Normal"/>
        <w:jc w:val="both"/>
        <w:rPr/>
      </w:pPr>
      <w:r>
        <w:rPr/>
        <w:t>Warunki realizacji zada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pewnienie bazy sportowej i potrzebnego sprzętu, odzieży sportowej, prowadzenie zajęć przez trenerów z odpowiednimi kwalifikacjami, transport na zawody, organizacja meczy sportowych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u w:val="single"/>
        </w:rPr>
        <w:t>Działania popularyzujące sport szkolny – organizacja szkolenia i rozgrywek  sportowych.</w:t>
      </w:r>
    </w:p>
    <w:p>
      <w:pPr>
        <w:pStyle w:val="Normal"/>
        <w:jc w:val="both"/>
        <w:rPr/>
      </w:pPr>
      <w:r>
        <w:rPr/>
        <w:t>Warunki realizacji zadania:</w:t>
      </w:r>
    </w:p>
    <w:p>
      <w:pPr>
        <w:pStyle w:val="Normal"/>
        <w:jc w:val="both"/>
        <w:rPr/>
      </w:pPr>
      <w:r>
        <w:rPr/>
        <w:t>-  zapewnienie bazy sportowej i potrzebnego sprzętu, prowadzenie zajęć przez trenerów                    i instruktorów z odpowiednimi kwalifikacjami, organizacja imprez sportowych popularyzujących różnego rodzaju dyscypliny, nieodpłatny udział w zajęciach, transport na zawody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powszechnianie amatorskiego sportu w zakresie piłki ręcznej– organizacja szkolenia i rozgrywek sportowych.</w:t>
      </w:r>
    </w:p>
    <w:p>
      <w:pPr>
        <w:pStyle w:val="Normal"/>
        <w:jc w:val="both"/>
        <w:rPr/>
      </w:pP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-  prowadzenie zajęć przez trenerów z odpowiednimi kwalifikacjami, ubezpieczenie  uczestników, badania lekarskie, zapewnienie dostępu do odpowiedniej bazy treningowej                   i sprzętu oraz odzieży sportowej, transport na zawody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u w:val="single"/>
        </w:rPr>
        <w:t>Działania popularyzujące inne sporty w tym sport rowerowy i sztuk wal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- organizacja szkolenia sportowego, zakup potrzebnego sprzętu sportowego, organizacja gminnych imprez sportowych, pokazów, pikników sportowych, udział  w zawodach sportowych, organizacja wyjazdów i transportu na zawody sportowe, ubezpieczenie zawodów i zawodników, promocja innych dyscyplin sportowych w tym sztuk walk i sportów rowerow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przyznawania dotacj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Dotacja zostanie przyznana zgodnie z przepisami ustawy z dnia 24 kwietnia 2003 r.                          o działalności pożytku publicznego i o wolontariacie po podpisaniu stosownej umowy                z wyłonionym oferentem, z zachowaniem następujących warunków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adanie winno być przedmiotem działalności statutowej podmiotu ubiegającego się                        o dotację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otację na realizację zadań otrzymują podmioty, których oferty zostaną uznane                            za najkorzystniejsze i wybrane w postępowaniu konkursowym,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>3.</w:t>
      </w:r>
      <w:r>
        <w:rPr/>
        <w:t xml:space="preserve"> Dotacja jest przeznaczona na realizację zadań, o których mowa w ogłoszeniu konkursowym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Na poszczególne zadania szczegółowe oferent może złożyć w konkursie tylko jedną ofertę. W przypadku złożenia więcej niż jednej oferty w konkursie na wsparcie tego samego zadania szczegółowego złożone oferty pozostaną bez rozpatrzeni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łożenie oferty o dotację oraz jej wybór, nie gwarantuje przyznania środków, o które występuje oferent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Oferty należy składać na formularzu, stanowiącym załącznik do rozporządzenia Ministra Pracy i Polityki Społecznej z dnia 15 grudnia 2010 r. w sprawie wzoru oferty i ramowego wzoru umowy dotyczących realizacji zadania publicznego oraz wzoru sprawozdania                        z wykonania tego zadania (Dz. U. 2011 r. Nr 6 poz. 25) 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Zlecenie realizacji zadania przez Gminę Oborniki Śląskie nastąpi w trybie określonym               w art. 11 ust. 1 pkt. 1 ustawy z dnia 24 kwietnia 2003 r. o działalności pożytku publicznego                 i o wolontariacie w formie wspierania zadania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b/>
        </w:rPr>
        <w:t xml:space="preserve">8. </w:t>
      </w:r>
      <w:r>
        <w:rPr/>
        <w:t>Szczegółowe i ostateczne warunki realizacji, finansowania i rozliczenia zadań reguluje umowa pomiędzy oferentem, a Gminą Oborniki Śląskie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Złożona oferta musi zawierać  nazwę zadania (Zadania z zakresu upowszechniania kultury fizycznej i sportu. 1) Upowszechnianie amatorskiego sportu w zakresie piłki nożnej – organizacja szkolenia   sportowego i rozgryw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warunki realizacji zadani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Realizacja zadania obejmuje okres od dnia podpisania umowy najpóźniej do </w:t>
        <w:br/>
        <w:t>30 listopada 2016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danie powinno być zrealizowane z najwyższą starannością, zgodnie z zasadami uczciwej konkurencji, gwarantując wykonanie zadania w sposób efektywny, oszczędny i terminowy oraz zgodnie z warunkami określonymi w ofercie oraz umow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 niewykorzystania dotacji lub wykorzystania dotacji niezgodnie z umową środki finansowe podlegają zwrotowi wraz z odsetkami, jak dla zaległości podatkowych, na rzecz Gminy Oborniki Śląskie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ferenci, którzy nie mają możliwości samodzielnej realizacji zdania, powinni wskazać w ofercie informację oraz załączyć do oferty dokumenty potwierdzające możliwość wykonania tego zadania we współpracy ze wskazanym w ofercie podmiotem                    (np. umowy)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dania winny być zrealizowane z najwyższą starannością, zgodnie z zawartą umową, oraz z obowiązującymi standardami i przepisami, w zakresie opisanym w oferc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ty realizacji zadania mogą być ponoszone przez oferenta dopiero po podpisaniu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zobowiązania powstałe przed datą zawarcia umowy o udzielenie dotacji,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nabycie lub dzierżawę innych gruntów,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działalność gospodarczą i polityczną,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dsetki karne i kary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nagrody pieniężne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transfery zawod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. Oferty z wszelkimi uzupełniającymi informacjami, należy składać w Punkcie Obsługi Interesantów Urzędu Miejskiego w Obornikach Śląskich (parter) ul. Trzebnicka 1,                   w zamkniętej kopercie z napisem: </w:t>
      </w:r>
      <w:r>
        <w:rPr>
          <w:b/>
        </w:rPr>
        <w:t>„</w:t>
      </w:r>
      <w:r>
        <w:rPr>
          <w:b/>
          <w:i/>
        </w:rPr>
        <w:t>Otwarty konkurs ofert”</w:t>
      </w:r>
      <w:r>
        <w:rPr/>
        <w:t xml:space="preserve"> </w:t>
      </w:r>
      <w:r>
        <w:rPr>
          <w:b/>
        </w:rPr>
        <w:t>oraz z nazwą zadania (Upowszechnianie amatorskiego sportu w zakresie piłki nożne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należy składać  do 8 lipca 2016 do godz. 15 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kwalifikacji oferty decyduje data wpływu  do biura podawczego Urzędu Miejskiego </w:t>
        <w:br/>
        <w:t>w Obornikach Ślą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ferty złożone po tym terminie nie będą rozpatrywane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łożona oferta musi być zgodna z rozporządzeniem Ministra Gospodarki, Pracy i Polityki Społecznej z dnia 15 grudnia 2010 r. w sprawie wzoru oferty i ramowego wzoru umowy dotyczących realizacji zadania publicznego oraz wzoru sprawozdania z wykonania tego zad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ferty powinny być zatytułowane zgodnie z rodzajem i typem zadania, które oferent będzie faktycznie realizował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o oferty należy dołączyć:</w:t>
      </w:r>
    </w:p>
    <w:p>
      <w:pPr>
        <w:pStyle w:val="Normal"/>
        <w:jc w:val="both"/>
        <w:rPr/>
      </w:pPr>
      <w:r>
        <w:rPr/>
        <w:t xml:space="preserve">* aktualny wypis z rejestr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oferty do pobrania</w:t>
      </w:r>
      <w:r>
        <w:rPr/>
        <w:t xml:space="preserve"> </w:t>
      </w:r>
      <w:r>
        <w:rPr>
          <w:b/>
        </w:rPr>
        <w:t>ze strony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oborniki-slaskie.pl/organizacje_pozarzadowe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, tryb i kryteria stosowane przy dokonywaniu wyboru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omisję konkursową i jej skład osobowy w formie zarządzenia powołuje Burmistrz Obornik Ślą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kład komisji konkursowych wchodzą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ewodniczący Komisji - wyznaczony przez Burmistrza Obornik Śląskich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acownicy Urzędu Miejskiego w Obornikach Śląskich wyznaczeni przez  Burmistrza Obornik Śląski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reprezentujące organizacje lub podmioty wymienione w art. 3 ust. 3 ustawy                  z dnia 24 kwietnia 2003 r. o działalności pożytku publicznego i o  wolontariacie,            z  wyłączeniem osób reprezentujących organizacje biorące udział w konkurs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acach komisji konkursowych mogą uczestniczyć także z głosem doradczym osoby: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łonkowie Komisji konkursowych przed rozpoczęciem działalności komisji składają oświadczenie o bezstronności i poufności członka Komisji konkurs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zczegółowy tryb działania komisji konkursowych oraz kryteria opiniowania ofert zostaną określone w Zarządzeniu</w:t>
      </w:r>
      <w:r>
        <w:rPr/>
        <w:t xml:space="preserve"> Burmistrza Obornik Śląskich</w:t>
      </w:r>
      <w:r>
        <w:rPr>
          <w:color w:val="000000"/>
        </w:rPr>
        <w:t xml:space="preserve"> </w:t>
      </w:r>
      <w:r>
        <w:rPr>
          <w:color w:val="000000"/>
          <w:lang w:bidi="en-US"/>
        </w:rPr>
        <w:t>o jej powoł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komisji konkursowych  należy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ocena ofert,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rzygotowanie propozycji podziału środków pomiędzy oferentami,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sporządzenie protokołu z prac komis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bidi="en-US"/>
        </w:rPr>
      </w:pPr>
      <w:r>
        <w:rPr/>
        <w:t>Komisja konkursowa dokumentuje swoją pracę w formie pisem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Ostatecznego wyboru najkorzystniejszych ofert wraz z decyzją o wysokości przyznanej dotacji  dokonuje </w:t>
      </w:r>
      <w:r>
        <w:rPr>
          <w:color w:val="000000"/>
        </w:rPr>
        <w:t>Burmistrz Obornik Ślą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ład komisji konkursowej i regulamin jej pracy publikowany jest na stronie internetowej Gminy </w:t>
      </w:r>
      <w:hyperlink r:id="rId3">
        <w:r>
          <w:rPr>
            <w:rStyle w:val="InternetLink"/>
          </w:rPr>
          <w:t>http://www.oborniki-slaskie.pl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ofert nastąpi w dniu 11 lipca 2016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otwartego konkursu ofert: 15 lipca 2016 rok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>Oceny formalnej złożonych ofert dokona pracownik  Wydziału Promocji i Organizacji Pozarząd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/>
        <w:t xml:space="preserve">Oceny merytorycznej złożonych ofert dokona komisja konkursowa powołana przez Burmistrza Obornik Śląskich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cena merytoryczna ofert:</w:t>
        <w:tab/>
      </w:r>
    </w:p>
    <w:p>
      <w:pPr>
        <w:pStyle w:val="Tekstpodstawowy3"/>
        <w:spacing w:before="0" w:after="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a oceny merytorycznej (suma punktów przypadających na jedną osobę w komisji konkursowej wynosi 100):  </w:t>
      </w:r>
    </w:p>
    <w:p>
      <w:pPr>
        <w:pStyle w:val="Tekstpodstawowy3"/>
        <w:spacing w:before="0" w:after="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artość merytoryczna</w:t>
            </w:r>
            <w:r>
              <w:rPr>
                <w:rFonts w:cs="Verdana" w:ascii="Verdana" w:hAnsi="Verdana"/>
                <w:sz w:val="18"/>
              </w:rPr>
              <w:t xml:space="preserve"> programu (celowość, atrakcyjność, zakres rzeczowy zadania, liczba osób objętych zadaniem)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/kwalifikacje</w:t>
            </w:r>
            <w:r>
              <w:rPr>
                <w:rFonts w:cs="Verdana" w:ascii="Verdana" w:hAnsi="Verdana"/>
                <w:sz w:val="18"/>
              </w:rPr>
              <w:t xml:space="preserve"> oferenta w realizacji zadania o podobnym charakterze i zasięgu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-27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dż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przejrzystość budżetu planowanego do realizacji zadania konkursowego,</w:t>
            </w:r>
            <w:r>
              <w:rPr>
                <w:rFonts w:cs="Verdana" w:ascii="Verdana" w:hAnsi="Verdana"/>
                <w:sz w:val="18"/>
              </w:rPr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wkład własny wnioskodaw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kład pozafinansowy</w:t>
            </w:r>
            <w:r>
              <w:rPr>
                <w:rFonts w:cs="Verdana" w:ascii="Verdana" w:hAnsi="Verdana"/>
                <w:sz w:val="18"/>
              </w:rPr>
              <w:t>, który nie może być uwzględniony w kalkulacji kosztów np.: osobowy - praca wolontariuszy, rzeczowy - własny lokal, sprzęt, pozyskane d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8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erminowość rozliczenia zdań publicznych </w:t>
            </w:r>
            <w:r>
              <w:rPr>
                <w:rFonts w:cs="Verdana" w:ascii="Verdana" w:hAnsi="Verdana"/>
                <w:bCs/>
                <w:sz w:val="18"/>
              </w:rPr>
              <w:t xml:space="preserve">– uwzględnienie </w:t>
            </w:r>
            <w:r>
              <w:rPr>
                <w:rFonts w:cs="Verdana" w:ascii="Verdana" w:hAnsi="Verdana"/>
                <w:sz w:val="18"/>
                <w:szCs w:val="18"/>
              </w:rPr>
              <w:t>oceny i analizy realizacji zleconych organizacji pozarz</w:t>
            </w:r>
            <w:r>
              <w:rPr>
                <w:rFonts w:cs="Arial" w:ascii="Verdana" w:hAnsi="Verdana"/>
                <w:sz w:val="18"/>
                <w:szCs w:val="18"/>
              </w:rPr>
              <w:t>ą</w:t>
            </w:r>
            <w:r>
              <w:rPr>
                <w:rFonts w:cs="Verdana" w:ascii="Verdana" w:hAnsi="Verdana"/>
                <w:sz w:val="18"/>
                <w:szCs w:val="18"/>
              </w:rPr>
              <w:t>dowej zada</w:t>
            </w:r>
            <w:r>
              <w:rPr>
                <w:rFonts w:cs="Arial" w:ascii="Verdana" w:hAnsi="Verdana"/>
                <w:sz w:val="18"/>
                <w:szCs w:val="18"/>
              </w:rPr>
              <w:t xml:space="preserve">ń </w:t>
            </w:r>
            <w:r>
              <w:rPr>
                <w:rFonts w:cs="Verdana" w:ascii="Verdana" w:hAnsi="Verdana"/>
                <w:sz w:val="18"/>
                <w:szCs w:val="18"/>
              </w:rPr>
              <w:t>publicznych realizowanych w latach poprzednich bior</w:t>
            </w:r>
            <w:r>
              <w:rPr>
                <w:rFonts w:cs="Arial" w:ascii="Verdana" w:hAnsi="Verdana"/>
                <w:sz w:val="18"/>
                <w:szCs w:val="18"/>
              </w:rPr>
              <w:t>ą</w:t>
            </w:r>
            <w:r>
              <w:rPr>
                <w:rFonts w:cs="Verdana" w:ascii="Verdana" w:hAnsi="Verdana"/>
                <w:sz w:val="18"/>
                <w:szCs w:val="18"/>
              </w:rPr>
              <w:t>c pod uwag</w:t>
            </w:r>
            <w:r>
              <w:rPr>
                <w:rFonts w:cs="Arial" w:ascii="Verdana" w:hAnsi="Verdana"/>
                <w:sz w:val="18"/>
                <w:szCs w:val="18"/>
              </w:rPr>
              <w:t xml:space="preserve">ę </w:t>
            </w:r>
            <w:r>
              <w:rPr>
                <w:rFonts w:cs="Verdana" w:ascii="Verdana" w:hAnsi="Verdana"/>
                <w:sz w:val="18"/>
                <w:szCs w:val="18"/>
              </w:rPr>
              <w:t>rzetel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ść </w:t>
            </w:r>
            <w:r>
              <w:rPr>
                <w:rFonts w:cs="Verdana" w:ascii="Verdana" w:hAnsi="Verdana"/>
                <w:sz w:val="18"/>
                <w:szCs w:val="18"/>
              </w:rPr>
              <w:t>i terminowo</w:t>
            </w:r>
            <w:r>
              <w:rPr>
                <w:rFonts w:cs="Arial" w:ascii="Verdana" w:hAnsi="Verdana"/>
                <w:sz w:val="18"/>
                <w:szCs w:val="18"/>
              </w:rPr>
              <w:t xml:space="preserve">ść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az sposób rozliczenia otrzymanych na ten cel </w:t>
            </w:r>
            <w:r>
              <w:rPr>
                <w:rFonts w:cs="Arial" w:ascii="Verdana" w:hAnsi="Verdana"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odków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5pkt.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– 100 pkt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576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ostaną odrzucone z powodów merytorycznych, jeżeli uzyskają ocen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niej niż 60 punktów łącznie od każdego z członków komisji oceniając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sokość środków przeznaczonych na realizację zadań w roku poprzedni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2015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70 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11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4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7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30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wspierania poprawy bezpieczeństwa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Ochrona zabytków i opieka nad zabytkami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60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12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16 000,00 </w:t>
            </w:r>
            <w:r>
              <w:rPr/>
              <w:t>zł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rmistrz Obornik Śląskich zastrzega sobie możliwość dofinansowania zadań zgłoszonych w konkursie w ogólnej kwocie niższej niż to wynika z ogłoszenia                  o konkursie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/>
        <w:t>Burmistrz Obornik Śląskich zastrzega sobie prawo odwołania konkursu ofert                       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Burmistrz  może odmówić podmiotowi wyłonionemu w konkursie podpisania umowy                w przypadku gdy okaże się, że: </w:t>
      </w:r>
    </w:p>
    <w:p>
      <w:pPr>
        <w:pStyle w:val="Akapitzlist"/>
        <w:jc w:val="both"/>
        <w:rPr/>
      </w:pPr>
      <w:r>
        <w:rPr/>
        <w:t xml:space="preserve">a) zostały ujawnione, nieznane wcześniej okoliczności podważające wiarygodność merytoryczną lub finansową oferenta, </w:t>
      </w:r>
    </w:p>
    <w:p>
      <w:pPr>
        <w:pStyle w:val="Akapitzlist"/>
        <w:jc w:val="both"/>
        <w:rPr/>
      </w:pPr>
      <w:r>
        <w:rPr/>
        <w:t xml:space="preserve">b) podmiot nie posiada rachunku bankowego dla przyjęcia dotacji, </w:t>
      </w:r>
    </w:p>
    <w:p>
      <w:pPr>
        <w:pStyle w:val="Akapitzlist"/>
        <w:jc w:val="both"/>
        <w:rPr/>
      </w:pPr>
      <w:r>
        <w:rPr/>
        <w:t>c) rzeczywisty zakres zadania odbiega znacząco od opisanego w ofercie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Burmistrz Obornik Śląskich                                                                                                                             </w:t>
      </w:r>
      <w:r>
        <w:rPr>
          <w:b/>
          <w:i/>
        </w:rPr>
        <w:t>Arkadiusz Popra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62"/>
        </w:tabs>
        <w:ind w:left="86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organizacje_pozarzadowe.htm" TargetMode="External"/><Relationship Id="rId3" Type="http://schemas.openxmlformats.org/officeDocument/2006/relationships/hyperlink" Target="http://www.oborniki-sla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0:00Z</dcterms:created>
  <dc:creator>Kasia</dc:creator>
  <dc:description/>
  <cp:keywords/>
  <dc:language>en-US</dc:language>
  <cp:lastModifiedBy>Kasia</cp:lastModifiedBy>
  <cp:lastPrinted>2015-12-21T13:11:00Z</cp:lastPrinted>
  <dcterms:modified xsi:type="dcterms:W3CDTF">2016-06-17T13:24:00Z</dcterms:modified>
  <cp:revision>3</cp:revision>
  <dc:subject/>
  <dc:title/>
</cp:coreProperties>
</file>