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Warsztaty malarskie dla dzieci z terenu Gminy Oborniki Śląskie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9.05.2016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Warsztaty malarskie dla dzieci z terenu Gminy Oborniki Śląskie</w:t>
      </w:r>
      <w:r>
        <w:rPr>
          <w:bCs/>
          <w:sz w:val="23"/>
          <w:szCs w:val="23"/>
        </w:rPr>
        <w:t>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Fundacje Kresową „ Semper Fidelis”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Wobec powyższego informujemy, że zgodnie z art. 19a ust. 4 ustawy z dnia 24 kwietnia 2003 r.    o działalności pożytku publicznego i o wolontariacie (Dz.</w:t>
      </w:r>
      <w:r>
        <w:rPr/>
        <w:t xml:space="preserve"> U. z 2014 r. poz. 1118, z późn. zm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9.05.2016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5:00Z</dcterms:created>
  <dc:creator>bgorniak</dc:creator>
  <dc:description/>
  <cp:keywords/>
  <dc:language>en-US</dc:language>
  <cp:lastModifiedBy>Kasia</cp:lastModifiedBy>
  <cp:lastPrinted>2013-07-15T11:22:00Z</cp:lastPrinted>
  <dcterms:modified xsi:type="dcterms:W3CDTF">2016-05-17T06:41:00Z</dcterms:modified>
  <cp:revision>3</cp:revision>
  <dc:subject/>
  <dc:title/>
</cp:coreProperties>
</file>