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 Zarządzenia nr 35/201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a Obornik Śląskich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2.02.201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tokó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ab/>
        <w:t>Z pracy Komisji Konkursowej powołanej przez Burmistrza Obornik Śląskich (Zarządzenie nr 21/2017 z dnia 24 stycznia 2017 roku w sprawie powołania Komisji Konkursowej) w celu rozstrzygnięcia otwartego konkursu ofert na realizację zadań z zakresu kultury fizycznej, sportu złożonych przez Stowarzyszenia, Koła, Związki i Kluby w 2017 roku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kład Komisji: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1. Przewodniczący Komisji Konkursowej – Zastępca Burmistrza Henryk Cymerman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>2. Członek Komisji Konkursowej – Halina Adamczyk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3. Członek Komisji Konkursowej –Monika Salwirak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4.  Członek Komisji Konkursowej – Katarzyna Jarczewska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>5. Członek Komisji Konkursowej – Sebastian Spexard – Przedstawiciel NGO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6. Specjalista, obserwator z ramienia Rady Miejskiej( bez prawa głosu) Irena Dykier 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>7. Sekretarz Komisji  (bez prawa głosu) - Katarzyna Strzałkowska</w:t>
      </w:r>
    </w:p>
    <w:p>
      <w:pPr>
        <w:pStyle w:val="Normal"/>
        <w:spacing w:lineRule="auto" w:line="360"/>
        <w:jc w:val="both"/>
        <w:rPr/>
      </w:pPr>
      <w:r>
        <w:rPr/>
        <w:t xml:space="preserve">W pracach komisji konkursowej, ze względu na ważne i nieprzewidziane sprawy zawodowe nie wzięła udziału Pani Irena Dykier. Zgodnie z regulaminem pracy Komisji konkursowej (Załącznik nr 1 do zarządzenia nr 21/2017 z dnia 24 stycznia 2017  w sprawie powołania Komisji Konkursowej) </w:t>
      </w:r>
      <w:r>
        <w:rPr>
          <w:bCs/>
        </w:rPr>
        <w:t xml:space="preserve">Komisja konkursowa może prowadzić prace, jeżeli w jej posiedzeniach  bierze udział co najmniej 75% członków, w tym Przewodniczący Komisji lub w przypadku niemożliwości jego uczestnictwa wyznaczona przez Przewodniczącego na zastępstwo inna osoba ze składu Komisji. W tym przypadku zapis regulaminu został spełniony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regulaminem otwarcia kopert </w:t>
      </w:r>
      <w:r>
        <w:rPr>
          <w:bCs/>
        </w:rPr>
        <w:t>i o</w:t>
      </w:r>
      <w:r>
        <w:rPr/>
        <w:t>ceny formalnej złożonych ofert dokonali  pracownicy Wydziału Promocji i Organizacji Pozarządowych Urzędu Miejskiego                        w Obornikach Śląskich. Otwarcie kopert, rejestrację i ocenę formalną ofert dokonano                    w dniach od 8 do 14 lutego 2017 roku.</w:t>
      </w:r>
      <w:r>
        <w:rPr>
          <w:bCs/>
        </w:rPr>
        <w:t xml:space="preserve"> Cześć oferentów została poproszona o uzupełnienie braków formalnych.  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vertAlign w:val="superscript"/>
        </w:rPr>
        <w:t xml:space="preserve"> </w:t>
      </w:r>
      <w:r>
        <w:rPr/>
        <w:t>Oceny merytorycznej dokonano w dniu 15 lutego  2017 r. Komisja Konkursowa zakończyła prace protokołem z dnia 22 lutego 2017r. Przed przystąpieniem do rozpatrywania i oceny ofert Przewodniczący Komisji zapoznał Członków Komisji z Regulaminem Pracy Komisji Konkursowej. Członkowie Komisji złożyli podpisy pod treścią Regulaminu oraz złożyli oświadczenia o bezstronności i poufności</w:t>
      </w:r>
    </w:p>
    <w:p>
      <w:pPr>
        <w:pStyle w:val="Normal"/>
        <w:spacing w:lineRule="auto" w:line="360"/>
        <w:jc w:val="both"/>
        <w:rPr/>
      </w:pPr>
      <w:r>
        <w:rPr/>
        <w:t>Złożono w ramach konkursu 55 ofert. Jedna oferta była pusta.  Po otwarciu i sprawdzeniu daty wpływu, oceniono oferty pod względem formalnym wypełniając druk oceny formalnej. Następnie oferty rozdzielone zostały na zadania, zgodnie z podziałem, określonym                        w ogłoszeniu o konkursie ofert. Poszczególni członkowie Komisji oceniali oferty indywidualnie na arkuszu oceny merytorycznej biorąc pod uwagę kryteria oceny ujęte                     w ogłoszeniu konkursowym (</w:t>
      </w:r>
      <w:r>
        <w:rPr>
          <w:bCs/>
        </w:rPr>
        <w:t>Zarządzenie nr 1/2017 z dnia 02.01.2017r.). W ten sposób, że każdy członek Komisji mógł przydzielić każdej z ofert max 100 pkt. Przydzielone przez poszczególnych członków Komisji punkty były następnie sumowane.</w:t>
      </w:r>
      <w:r>
        <w:rPr>
          <w:bCs/>
          <w:color w:val="333333"/>
        </w:rPr>
        <w:t xml:space="preserve"> </w:t>
      </w:r>
      <w:r>
        <w:rPr>
          <w:bCs/>
        </w:rPr>
        <w:t xml:space="preserve">Oferty, które nie osiągnęły wymaganej w konkursie ilości punktów zostały odrzucone.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  <w:t>Po dokonaniu wnikliwej analizy oraz oceny ofert, zgodnie z kryteriami, jak również biorąc pod uwagę możliwości finansowe Gminy - środki zaplanowane w budżecie na 2017r Komisja zaproponowała Burmistrzowi Obornik Śląskich podział środków na wspieranie zadań publicznych w 2017 r. wg poniższego zestawienia.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303"/>
        <w:gridCol w:w="2049"/>
        <w:gridCol w:w="214"/>
        <w:gridCol w:w="284"/>
        <w:gridCol w:w="2196"/>
        <w:gridCol w:w="639"/>
        <w:gridCol w:w="567"/>
        <w:gridCol w:w="1417"/>
      </w:tblGrid>
      <w:tr>
        <w:trPr>
          <w:trHeight w:val="30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I.  Zadania z zakresu polityki społecznej, pomocy społecznej.  8 000,00 zł </w:t>
            </w:r>
          </w:p>
        </w:tc>
      </w:tr>
      <w:tr>
        <w:trPr>
          <w:trHeight w:val="50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ganizacji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tuł zadania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ota dotacji</w:t>
            </w:r>
          </w:p>
        </w:tc>
      </w:tr>
      <w:tr>
        <w:trPr>
          <w:trHeight w:val="109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47/2017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ebnickie Stowarzyszenie "Uśmiech Dziecka"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tyk natury II integracyjny plener ceramiczny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55/2017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warzyszenie Mieszkańców Zajączkowa "Razem"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czór Seniora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00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57/2017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łeczne Stowarzyszenie Wiejskie "OKOLICE"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Jarmark Bożonarodzeniowy - Wigilia dla Ciebie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78/2017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warzyszenie Rodzin Abstynenckich Aura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zyczny Piknik 201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ZERWA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300</w:t>
            </w:r>
          </w:p>
        </w:tc>
      </w:tr>
      <w:tr>
        <w:trPr>
          <w:trHeight w:val="495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I.  Zadania z zakresu promocji i ochrony zdrowia.  40 000,00 zł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ganizacji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tuł zadania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ota dotacji</w:t>
            </w:r>
          </w:p>
        </w:tc>
      </w:tr>
      <w:tr>
        <w:trPr>
          <w:trHeight w:val="6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38/2017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acja WINMED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ól naszym wrogiem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0</w:t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46/2017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undacja Ludzie Jesieni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 daj się czadowi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7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79/2017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warzyszenie Rodzin Abstynenckich Aura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"Lato z aurą" - Żyj trzeźwo i bądź wolny od środków odurzających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80/2017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undacja Znadź Cel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mień nawyki żywieniowe na zdrowe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81/2017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HP Choragiew Dolnoślaska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kl szkoleń z zakresu pierwszej pomocy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82/2017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acja Blisko wsi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Świadome społeczeństwo to zdrowa rodzina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7400</w:t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ZERWA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600</w:t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. Zadania  z zakresu kultury i sztuki   35 000 zł</w:t>
            </w:r>
          </w:p>
        </w:tc>
      </w:tr>
      <w:tr>
        <w:trPr>
          <w:trHeight w:val="6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ganizacji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tuł zadania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ota dotacji</w:t>
            </w:r>
          </w:p>
        </w:tc>
      </w:tr>
      <w:tr>
        <w:trPr>
          <w:trHeight w:val="12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32/2017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owarzyszenie Uniwersytetu Trzeciego Wieku "ATENA" w Obornikach Śląskich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 kulturą na co dzień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0</w:t>
            </w:r>
          </w:p>
        </w:tc>
      </w:tr>
      <w:tr>
        <w:trPr>
          <w:trHeight w:val="8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35/2017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warzyszenie Rozwoju Pęgowa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rakcyjne lato w truskawkowym Pęgowie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119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40/2017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warzyszenie Kultury Fizycznej, Sportu i Rekreacji "Tramp"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ólnopolska wystawa psów rasowych Oborniki Śląskie 201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41/2017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warzyszenie Razem dla Bagna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 Cykliczny piknik rodzinny "Święto chleba i ziół" oraz III zlot Miłośników Starej Motoryzacji w Bagnie - wsi ziołowej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69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/45/2017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undacja Raban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amik z tradycją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50/2017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ezentacyjny Dolnośląski Zespół Pieśni i Tańca " WROCŁAW"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rót do korzeni - taniec, śpiew, polskie tradycje ludowe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53/2017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łeczne Stowarzyszenie Wiejskie "OKOLICE"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I Obornicka Wystawa Tradycyjnych Stołów Wielkanocnych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99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/54/2017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owarzyszenie Mieszkańców Zajaczkowa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ktywny Zajac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59/2017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warzyszenie Klub Seniora Dziarskie Bractw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rskie Spotkanie z kulturą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96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60/2017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undacja Żaczek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Świeto Gminy to też Święto Dzieci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13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61/2017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mianicki Klub Sportowy "Plażowicze "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 Festiwal Siemianicki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2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/64/2017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warzyszenie Rodzin Abstynenckich "AURA"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ener rzeźbiarski - warsztaty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11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67/2017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 Miłośników Starej Techniki RETROTRAKTOR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tawa RetroMOTO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94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68/2017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warzyszenie "Boduszki z Siemianic"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danie 5-tej płyty z okazji 35-o lecia zespołu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1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/69/2017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owarzyszenie Morzecin jest Wielki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bskie spotkania z tradycja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15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/70/2017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ło Łowieckie KRZYŻÓWKA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rganizacja wystawy tematycznej ŁOWIECTWO W GMINIE OBORNIKI ŚLASKIE. HISTORIA, TERAŹNIEJSZOSC, PERSPEKTYWY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24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71/2017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ornickie Stowarzyszenie Ekologiczne "GAJ"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cja Ekologicznych Produktów i Lokalnego Rzemiosła w Ramach Partnerstwa Miast Oborniki Śląskie - Rehau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11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75/2017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HP Choragiew Dolnoślaska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uchowy Rajd Wielkanocny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94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/76/2017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warzystwo im. Ferenca Liszta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kl koncertowy " Wieczory lisztowskie" w Obornikach Śląskich  w roku 201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</w:t>
            </w:r>
          </w:p>
        </w:tc>
      </w:tr>
      <w:tr>
        <w:trPr>
          <w:trHeight w:val="9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/77/2017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acja Kresowa "Semper fidelis"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 Polonijny plener malarski " Oborniki Śląskie 2017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12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/83/2017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warzyszenie "Nasze Zacisze"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acja V kameralnego koncertu muzyki poważnej w kościele parafialnym w Urazie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96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/84/2017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warzyszenie Miłośników Wilczyna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poszukiwaniu jednego wilka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/85/2017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warzyszenie Lipówka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styn Lipówka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ZEM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. Zadania z zakresu oświaty i wychowania  25 000,00 zł</w:t>
            </w:r>
          </w:p>
        </w:tc>
      </w:tr>
      <w:tr>
        <w:trPr>
          <w:trHeight w:val="13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ganizacji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tuł zadan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ota dotacji</w:t>
            </w:r>
          </w:p>
        </w:tc>
      </w:tr>
      <w:tr>
        <w:trPr>
          <w:trHeight w:val="160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/31/2017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owarzyszenie Uniwersytetu Trzeciego Wieku "ATENA" w Obornikach Śląskich 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ukacja seniorów w różnych dziedzinach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/34/2017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warzyszenie Rozwoju Pęgowa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kurs na "Najaktywniejszy zespół szkolny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94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/36/2016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undacja Raban 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faktura Dobrych Pomysłów. Warsztaty rękodzieła artystyczne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8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/42/2017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warzyszenie Morzęcin jest Wielki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zęcinskie smaki i Dzień lataw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9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/44/2017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warzyszenie Razem dla Bagna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kliczne spotkania " Okruchy tradycji" wraz z koncertem " Tonacja Bagno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23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/49/2017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ebnickie stowarzyszenie "Uśmiech Dziecka"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e możliwości, nowe kompetencje - Warsztaty dla pracowników Trzebnickiego Stowarzyszenia "Uśmiech Dziecka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/51/2017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warzyszenie Ośrodek Kultur Świata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 Inna Edukac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09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/52/2017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warzyszenie Rościsławice LEŚN OAZA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 impreza " Na powitanie lata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/58/2017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warzyszenie Klub Seniora Dziarskie Bractwo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rskie Warsztaty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8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/62/2017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undacja Żaczek 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cz z cyberprzemoc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1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/63/2017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warzyszenie Społeczności Lokalnej Nasze Kotowice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iknik rodzinny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94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/66/2017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warzyszenie Mieszkańców Osoli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siada w Oso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96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/72/2017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undacja Blisko Wsi 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dla Rodziców - warsztaty umiejetnosci wychowawcz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/73/2017 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HP Choragiew Dolnoślaska 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rganizacja obchodów pieciolecia 5 Szczepu Harcerskiego "Gniazdo" w Obornikach Ślaskich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17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/56/2017</w:t>
            </w:r>
          </w:p>
        </w:tc>
        <w:tc>
          <w:tcPr>
            <w:tcW w:w="226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łeczne Stowarzyszenie Wiejskie "OKOLICE"</w:t>
            </w:r>
          </w:p>
        </w:tc>
        <w:tc>
          <w:tcPr>
            <w:tcW w:w="3686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ZERW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.  Zadania   z  zakresu  ochrony  środowiska,  rolnictwa,  łowiectwa 10 000,00 zł</w:t>
            </w:r>
          </w:p>
        </w:tc>
      </w:tr>
      <w:tr>
        <w:trPr>
          <w:trHeight w:val="41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ganizacji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tuł zadania</w:t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ota dotacji</w:t>
            </w:r>
          </w:p>
        </w:tc>
      </w:tr>
      <w:tr>
        <w:trPr>
          <w:trHeight w:val="16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/37/201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o Łowieckie "Leśnik" Oborniki Śląskie"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ynuacja i dalszy rozwój współpracy KŁ "Leśnik" z Jagerschaft Rehau - selb w ramach partnerstwa miast Oborniki Śląskie - Rehau</w:t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156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/39/201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ski Związek Wędkarski - Koło nr 13 w Obornikach Śląskich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rona Wód - walka z kłusownictwem i zarybianie, popularyzacja sportu wędkarskiego wśród dzieci do lat 14-tu</w:t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11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/43/201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nośląski Związek Pszczelarzy we Wrocławiu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aktyka dla pszczół</w:t>
            </w:r>
          </w:p>
        </w:tc>
        <w:tc>
          <w:tcPr>
            <w:tcW w:w="262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AZEM</w:t>
            </w:r>
          </w:p>
        </w:tc>
        <w:tc>
          <w:tcPr>
            <w:tcW w:w="26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I.  Zadania   z  zakresu  turystyki  10 000,00</w:t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ganizacji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tuł zadania</w:t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ota dotacji</w:t>
            </w:r>
          </w:p>
        </w:tc>
      </w:tr>
      <w:tr>
        <w:trPr>
          <w:trHeight w:val="16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/33/201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owarzyszenie Uniwersytetu Trzeciego Wieku "ATENA" w Obornikach Śląskich 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 marsz Nordic Walking studentów UTW - Poznaj ziemię obornicką</w:t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109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/48/201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ebnickie Stowarzyszenie "Uśmiech Dziecka"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Śladami Mikołaja Kopernika wycieczka do Torunia </w:t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/65/201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ski Zwiazek Niewidomych 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urystyka niewidomych </w:t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99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/74/2017</w:t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HP Choragiew Dolnoślaska </w:t>
            </w:r>
          </w:p>
        </w:tc>
        <w:tc>
          <w:tcPr>
            <w:tcW w:w="26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I Harcerski Rajd Rodzinny </w:t>
            </w:r>
          </w:p>
        </w:tc>
        <w:tc>
          <w:tcPr>
            <w:tcW w:w="262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AZEM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00</w:t>
            </w:r>
          </w:p>
        </w:tc>
      </w:tr>
      <w:tr>
        <w:trPr>
          <w:trHeight w:val="375" w:hRule="atLeast"/>
        </w:trPr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ZERWA</w:t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 podpisaniem stosownych umów na realizację zadań, oferenci zobowiązani zostaną do uzupełnienia złożonych ofert o brakujące dokumenty formalne jeśli takich brakowało oraz złożenia ewentualnej korekty oferty dostosowanej merytoryczne  i finansowo do zaproponowanych przez Komisję kwot. Zmiany oraz poprawki uzgadniane będą z oferentami indywidualn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ktualizacje należy składać do </w:t>
      </w:r>
      <w:r>
        <w:rPr>
          <w:b/>
        </w:rPr>
        <w:t>30 kwietnia 2017 roku</w:t>
      </w:r>
      <w:r>
        <w:rPr/>
        <w:t xml:space="preserve">. Niezłożenie w wyznaczonym terminie poprawionego kosztorysu i harmonogramu będzie jednoznaczne z rezygnacją            z przyznanej dotacj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mimo ciekawych zadaniowo i niewątpliwie cennych społecznie inicjatyw opisanych          w ofertach, ze względu na ograniczenia finansowe, niektóre projekty nie będą mogły uzyskać 100% współfinans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 podpisaniem umów na współfinansowanie zadań w 2017r wszystkie podmioty, które realizowały zadania publiczne w roku ubiegłym muszą przedłożyć rozliczenia                  z otrzymanej dotacji jest to warunek podpisania umowy na bieżący ro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tym protokół zakończono i podpisa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>1. Przewodniczący Komisji Konkursowej – Zastępca Burmistrza Henryk Cymerman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>2. Członek Komisji Konkursowej – Halina Adamczyk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>……………………………………………………………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>3. Członek Komisji Konkursowej –  Monika Salwirak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>4. Członek Komisji Konkursowej –Sebastian Spexard   – Przedstawiciel NGO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5. Członek Komisji Konkursowej – Katarzyna Jarczewska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6. Sekretarz Komisji - Katarzyna Strzałkowska(bez prawa głosu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  <w:t>7. Specjalista, obserwator z ramienia Rady Miejskiej (bez prawa głosu) – Irena Dykier</w:t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Oborniki Śląskie, 02 luty 2017 rok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Verdana" w:hAnsi="Verdana" w:cs="Verdana"/>
      <w:color w:val="FF000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rFonts w:ascii="Verdana" w:hAnsi="Verdana" w:cs="Verdana"/>
      <w:color w:val="FF000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33:00Z</dcterms:created>
  <dc:creator>Krzysztof Rudzki</dc:creator>
  <dc:description/>
  <cp:keywords/>
  <dc:language>en-US</dc:language>
  <cp:lastModifiedBy>Kasia</cp:lastModifiedBy>
  <cp:lastPrinted>2016-02-19T12:05:00Z</cp:lastPrinted>
  <dcterms:modified xsi:type="dcterms:W3CDTF">2017-02-22T08:35:00Z</dcterms:modified>
  <cp:revision>3</cp:revision>
  <dc:subject/>
  <dc:title>Protokół</dc:title>
</cp:coreProperties>
</file>