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Organizacja mini festiwalu muzycznego „Rakstock 2019” we wsi Raków 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dniu 04.07.2019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Organizacja mini festiwalu muzycznego „Rakstock 2019” we wsi Raków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 „Nasze Zacisze”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9 r. nr 688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2.07.2019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0:00Z</dcterms:created>
  <dc:creator>bgorniak</dc:creator>
  <dc:description/>
  <dc:language>en-US</dc:language>
  <cp:lastModifiedBy>Kasia</cp:lastModifiedBy>
  <cp:lastPrinted>2013-07-15T11:22:00Z</cp:lastPrinted>
  <dcterms:modified xsi:type="dcterms:W3CDTF">2019-07-05T11:40:00Z</dcterms:modified>
  <cp:revision>2</cp:revision>
  <dc:subject/>
  <dc:title/>
</cp:coreProperties>
</file>