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głoszenie o możliwości zgłaszania uwag do oferty złożonej w trybie art. 19a ustawy z dnia    24 kwietnia 2003 r. o działalności pożytku publicznego i o wolontariacie na realizację zadania publicznego pt. „Wyjazd na warsztaty edukacyjno-sportowe do Głuchołaz”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sz w:val="23"/>
          <w:szCs w:val="23"/>
        </w:rPr>
        <w:t>W dniu 11.05.2018r. do Urzędu Miejskiego w Obornikach Śląskich wpłynęła oferta realizacji zadania publicznego pn.</w:t>
      </w:r>
      <w:r>
        <w:rPr>
          <w:bCs/>
          <w:sz w:val="23"/>
          <w:szCs w:val="23"/>
        </w:rPr>
        <w:t xml:space="preserve"> „Wyjazd na warsztaty edukacyjno-sportowe do Głuchołaz”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złożona przez Stowarzyszenie Przyjaciół Szkoły przy Szkole Podstawowej nr 3 w Obornikach Śląskich 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mieszcza się ofertę w Biuletynie Informacji Publicznej bip.oborniki-slaskie.pl oraz na stronie internetowej www.oborniki-slaskie.p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obec powyższego informujemy, że zgodnie z art. 19a ust. 4 ustawy z dnia 24 kwietnia 2003 r.    o działalności pożytku publicznego i o wolontariacie </w:t>
      </w:r>
      <w:r>
        <w:rPr>
          <w:sz w:val="22"/>
          <w:szCs w:val="22"/>
        </w:rPr>
        <w:t>(Dz.U. z 2016 r. poz. 239 z późn. zm</w:t>
      </w:r>
      <w:r>
        <w:rPr>
          <w:rFonts w:cs="Times New Roman" w:ascii="Times New Roman" w:hAnsi="Times New Roman"/>
        </w:rPr>
        <w:t>.</w:t>
      </w:r>
      <w:r>
        <w:rPr>
          <w:sz w:val="23"/>
          <w:szCs w:val="23"/>
        </w:rPr>
        <w:t xml:space="preserve">), można zgłaszać uwagi dotyczące złożonej ofert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wagi należy zgłaszać pisemnie w godzinach pracy Urzędu  drogą elektroniczną na adres             e-mailowy ngo@oborniki-slaskie.pl oraz listownie na adres Urzędu Miejskiego  ul. Trzebnicka 1, 55-120 Oborniki Śląskie do dnia </w:t>
      </w:r>
      <w:r>
        <w:rPr>
          <w:b/>
          <w:sz w:val="23"/>
          <w:szCs w:val="23"/>
        </w:rPr>
        <w:t xml:space="preserve">22.05.2018r. </w:t>
      </w:r>
      <w:r>
        <w:rPr>
          <w:sz w:val="23"/>
          <w:szCs w:val="23"/>
        </w:rPr>
        <w:t xml:space="preserve">(do siedmiu dni od publikacji tego ogłoszenia włącznie /liczy się data wpłynięcia listu/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ałączeniu: </w:t>
      </w:r>
    </w:p>
    <w:p>
      <w:pPr>
        <w:pStyle w:val="Normal"/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fe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2:00Z</dcterms:created>
  <dc:creator>bgorniak</dc:creator>
  <dc:description/>
  <dc:language>en-US</dc:language>
  <cp:lastModifiedBy>Kasia</cp:lastModifiedBy>
  <cp:lastPrinted>2013-07-15T11:22:00Z</cp:lastPrinted>
  <dcterms:modified xsi:type="dcterms:W3CDTF">2018-05-23T10:32:00Z</dcterms:modified>
  <cp:revision>2</cp:revision>
  <dc:subject/>
  <dc:title/>
</cp:coreProperties>
</file>