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łoszenie o możliwości zgłaszania uwag do oferty złożonej w trybie art. 19a ustawy z dnia    24 kwietnia 2003 r. o działalności pożytku publicznego i o wolontariacie na realizację zadania publicznego pt. 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ędkarstwo uczy ochraniać środowisko </w:t>
      </w:r>
      <w:r>
        <w:rPr>
          <w:b/>
          <w:bCs/>
          <w:sz w:val="22"/>
          <w:szCs w:val="22"/>
        </w:rPr>
        <w:t>”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28.11.2017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ędkarstwo uczy ochraniać środowisko”</w:t>
      </w:r>
      <w:r>
        <w:rPr>
          <w:bCs/>
          <w:sz w:val="22"/>
          <w:szCs w:val="22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Polski Związek Wędkarski – Koło nr 13 w Obornikach Śląskich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Dz.U. z 2016 r. poz. 1817 z późn. zm</w:t>
      </w:r>
      <w:r>
        <w:rPr>
          <w:rFonts w:cs="Times New Roman" w:ascii="Times New Roman" w:hAnsi="Times New Roman"/>
        </w:rPr>
        <w:t>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06.12.2017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9:00Z</dcterms:created>
  <dc:creator>bgorniak</dc:creator>
  <dc:description/>
  <dc:language>en-US</dc:language>
  <cp:lastModifiedBy>Kasia</cp:lastModifiedBy>
  <cp:lastPrinted>2013-07-15T11:22:00Z</cp:lastPrinted>
  <dcterms:modified xsi:type="dcterms:W3CDTF">2017-12-07T08:49:00Z</dcterms:modified>
  <cp:revision>2</cp:revision>
  <dc:subject/>
  <dc:title/>
</cp:coreProperties>
</file>