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Zarządzenia nr 24/20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Obornik Śląskich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02.02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kó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ab/>
        <w:t>Z pracy Komisji Konkursowej powołanej przez Burmistrza Obornik Śląskich (Zarządzenie nr 14/2018 z dnia 17 stycznia 2018 roku w sprawie powołania Komisji Konkursowej) w celu rozstrzygnięcia otwartego konkursu ofert na realizację zadań z zakresu kultury fizycznej, sportu złożonych przez Stowarzyszenia, Koła, Związki i Kluby w 2018 roku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Henryk Cymer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Leszek Paw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Monika Salwir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atarzyna Jarcze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atarzyna Strzał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 </w:t>
      </w:r>
      <w:r>
        <w:rPr/>
        <w:t>Krystian Januszewski – Obserwator z ramienia Rady Miejskiej (bez prawa głosu)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Komisja oceniająca złożone oferty w otwartym konkursie ofert na realizację zadań publicznych w 2018 roku z zadań z dziedziny kultury fizycznej i sportu zebrała się w dniu </w:t>
        <w:br/>
        <w:t>30 stycznia 2018 rok. Zgodnie z zapisami regulaminu członkowie komisji oceniającej wybrali spośród swojego składu przewodniczącego komisji. Został nim Zastępca Burmistrza Henryk Cymerman. Po otwarciu kopert i zapoznaniu się z podmiotami, które złożyły oferty przewodniczący komisji konkursowej odebrał prawo głosu Katarzynie Strzałkowskiej            w związku ze złożoną ofertą przez organizację pozarządową, w której jest członkiem komisji rewizyjnej. Pozostała ona w składzie komisji oceniającej wnioski jako sekretarz komisji bez prawa głosu. Przed przystąpieniem do rozpatrywania i oceny ofert przewodniczący komisji zapoznał członków komisji z Regulaminem Pracy Komisji Konkursowej. Członkowie komisji złożyli podpisy pod treścią regulaminu oraz złożyli oświadczenia o bezstronności i pouf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łożono w ramach konkursu 30 ofert. Po otwarciu i sprawdzeniu daty wpływu, oceniono oferty pod względem formalnym, wypełniając druk oceny formalnej. Następnie oferty rozdzielone zostały na zadania, zgodnie z podziałem, określonym w ogłoszeniu            o konkursie ofert. Poszczególni członkowie Komisji oceniali oferty indywidualnie na arkuszu oceny merytorycznej biorąc pod uwagę kryteria oceny ujęte w ogłoszeniu konkursowym (</w:t>
      </w:r>
      <w:r>
        <w:rPr>
          <w:bCs/>
        </w:rPr>
        <w:t>Zarządzenie nr 2/2018 z dnia 02.01.2018r.). W ten sposób, że każdy członek Komisji mógł przydzielić każdej z ofert max 100 pkt. Przydzielone przez poszczególnych członków Komisji punkty zostały następnie sumowane.</w:t>
      </w:r>
      <w:r>
        <w:rPr>
          <w:bCs/>
          <w:color w:val="333333"/>
        </w:rPr>
        <w:t xml:space="preserve"> </w:t>
      </w:r>
      <w:r>
        <w:rPr>
          <w:bCs/>
        </w:rPr>
        <w:t xml:space="preserve">Oferty, które nie osiągnęły wymaganej w konkursie ilości punktów zostały odrzucone.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>Po dokonaniu wnikliwej analizy oraz oceny ofert, zgodnie z kryteriami, jak również biorąc pod uwagę możliwości finansowe Gminy - środki zaplanowane w budżecie na 2018r. Komisja zaproponowała Burmistrzowi Obornik Śląskich podział środków na wspieranie zadań publicznych w 2018 r. wg poniższego zestawienia: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301"/>
        <w:gridCol w:w="2465"/>
        <w:gridCol w:w="3389"/>
        <w:gridCol w:w="1545"/>
      </w:tblGrid>
      <w:tr>
        <w:trPr>
          <w:trHeight w:val="63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Zadania z zakresu upowszechniania kultury fizycznej i sportu (całkowita kwota wsparcia planowana w 2018 roku  – 240 000,-zł).</w:t>
            </w:r>
          </w:p>
        </w:tc>
      </w:tr>
      <w:tr>
        <w:trPr>
          <w:trHeight w:val="66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Upowszechnianie amatorskiego sportu w zakresie piłki nożnej – organizacja szkolenia   sportowego i rozgrywek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2018 rok 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9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ZORZA PĘGÓW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ść w ślady mistrzyń - szkolenia piłkarskie dziewcząt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8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łka nożna - moja pasja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19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Paniowice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grywki piłkarskie 20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0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KS "ROSA" Rościsławice 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grywki klasy B DZP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8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KS "DĄB" Kuraszków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KKS "DĄB" Kuraszków w piłkarskiej klasie B DZPN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3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P "BÓR" Oborniki Śląskie 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parcie i rozwój kultury fizycznej u dzieci i młodzieży z Gminy Oborniki Śląskie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6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ZS "ODRA" URAZ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łka nożna dla każdego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 zł</w:t>
            </w:r>
          </w:p>
        </w:tc>
      </w:tr>
      <w:tr>
        <w:trPr>
          <w:trHeight w:val="9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7/2018/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KS Sokół w Wielkiej Lipie </w:t>
            </w:r>
          </w:p>
        </w:tc>
        <w:tc>
          <w:tcPr>
            <w:tcW w:w="33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lenie dzieci i młodzieży oraz organizacja rozgrywek piłki nożnej w Gminie Oborniki Śląskie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21"/>
        <w:gridCol w:w="2431"/>
        <w:gridCol w:w="3343"/>
        <w:gridCol w:w="1418"/>
      </w:tblGrid>
      <w:tr>
        <w:trPr>
          <w:trHeight w:val="615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Działania popularyzujące sport  masowy i szkolny – organizacja szkolenia i rozgrywek  sportowych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r oferty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2018 rok 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3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 Rodzin Abstynenckich AUR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e biegi przełajowe- Grzybek 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5/2018/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b Sportowy ARKADIA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rodowy Projekt Rozwoju Kolarstwa - Poziom Pierwszy Upowszechnianie Sportu w Szkółkach Kolarskich - kontynuacj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1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minny Szkolny Związek Sportowy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nia popularyzujące sport  masowy i szkolny – organizacja szkolenia i rozgrywek  sportowy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0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ujemy charakter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32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RELAKS - uczy i wychowu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35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S Spartakus</w:t>
            </w:r>
          </w:p>
        </w:tc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mocja zdrowego stylu życia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330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421"/>
        <w:gridCol w:w="2414"/>
        <w:gridCol w:w="3320"/>
        <w:gridCol w:w="1408"/>
      </w:tblGrid>
      <w:tr>
        <w:trPr>
          <w:trHeight w:val="675" w:hRule="atLeast"/>
        </w:trPr>
        <w:tc>
          <w:tcPr>
            <w:tcW w:w="9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Upowszechnianie amatorskiego sportu w zakresie piłki ręcznej oraz piłki siatkowej – organizacja szkolenia i rozgrywek sportowych.</w:t>
            </w:r>
          </w:p>
        </w:tc>
      </w:tr>
      <w:tr>
        <w:trPr>
          <w:trHeight w:val="5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2018 rok </w:t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/2018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iatkówki "OLIMP"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łka Siatkowa - Sport dla Wszystki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 zł</w:t>
            </w:r>
          </w:p>
        </w:tc>
      </w:tr>
      <w:tr>
        <w:trPr>
          <w:trHeight w:val="6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31/2018/1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 "BÓR" Oborniki Śląskie</w:t>
            </w:r>
          </w:p>
        </w:tc>
        <w:tc>
          <w:tcPr>
            <w:tcW w:w="3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my dla Was 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 zł</w:t>
            </w:r>
          </w:p>
        </w:tc>
      </w:tr>
      <w:tr>
        <w:trPr>
          <w:trHeight w:val="33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00,00 zł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21"/>
        <w:gridCol w:w="2431"/>
        <w:gridCol w:w="3343"/>
        <w:gridCol w:w="1418"/>
      </w:tblGrid>
      <w:tr>
        <w:trPr>
          <w:trHeight w:val="315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Działania popularyzujące inne sporty w tym sporty lotnicze i motorowe</w:t>
            </w:r>
          </w:p>
        </w:tc>
      </w:tr>
      <w:tr>
        <w:trPr>
          <w:trHeight w:val="57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rganizacji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tuł zadan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tacja 2018 rok </w:t>
            </w:r>
          </w:p>
        </w:tc>
      </w:tr>
      <w:tr>
        <w:trPr>
          <w:trHeight w:val="135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6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Uniwersytetu Trzeciego Wieku "ATENA" w Obornikach Śląskich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ania sportowe seniorów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126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7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na rzecz rozwoju Paniowic " Moje Paniowice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mba uczy i wychowuje na pikniku występu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8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zachowy WIEŻA Pęgów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hiści grają dla Gminy Oborniki Śląskie- Zagrajmy raz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4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Miłośników Sportu ELIT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Turniej Żołnierzy Wyklętych MMA K1 i BJ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6/2018/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ornicki Klub Rowerowy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knik Rowerowy połączony z wyścigiem im. Zbyszka Strzałkowskieg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17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 ZORZA PĘGÓW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ęgowski rajd na orientacj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 zł</w:t>
            </w:r>
          </w:p>
        </w:tc>
      </w:tr>
      <w:tr>
        <w:trPr>
          <w:trHeight w:val="63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/22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HP Chorągiew Dolnośląska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ryzacja wspinaczki linowej młodzież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/23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cja Blisko Wsi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rt i TY- cykliczne zajęcia sportowe na terenie gminy Oborniki Śląski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4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"Grupa Biegowa Oborygeni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"Stowarzyszenia Grupa Biegowa OBORYGENI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 zł</w:t>
            </w:r>
          </w:p>
        </w:tc>
      </w:tr>
      <w:tr>
        <w:trPr>
          <w:trHeight w:val="189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5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Kultury Fizycznej, Sportu i Rekreacji "Tramp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Dolnośląskie Mistrzostwa Judo dla dzieci "Okami Cup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 zł</w:t>
            </w:r>
          </w:p>
        </w:tc>
      </w:tr>
      <w:tr>
        <w:trPr>
          <w:trHeight w:val="9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6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Razem dla Bagna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śna Olimpiada w Bagni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zł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27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Przyjaciół Kuraszkowa "LIPOWA DOLINA"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Igrzyska sołtysów i Rad Sołeckich wsi Powiatu Trzebnickieg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157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/29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INVICTUS Brazylian Jiu Jitsu Oborniki Śląskie 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ężka praca popła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 zł</w:t>
            </w:r>
          </w:p>
        </w:tc>
      </w:tr>
      <w:tr>
        <w:trPr>
          <w:trHeight w:val="64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34/2018/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ub Taekwon-do Namu Oborniki Śląskie </w:t>
            </w:r>
          </w:p>
        </w:tc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alczyć marzenia w taekwon-d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 zł</w:t>
            </w:r>
          </w:p>
        </w:tc>
      </w:tr>
      <w:tr>
        <w:trPr>
          <w:trHeight w:val="31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00,00 zł</w:t>
            </w:r>
          </w:p>
        </w:tc>
      </w:tr>
    </w:tbl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stosownych umów na realizację zadań, oferenci zobowiązani zostaną do złożenia ewentualnej korekty oferty dostosowanej merytorycznie i finansowo do zaproponowanych przez Komisję kwot. Zmiany oraz poprawki uzgadniane będą z oferentami indywidualn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ktualizacje należy składać do </w:t>
      </w:r>
      <w:r>
        <w:rPr>
          <w:b/>
        </w:rPr>
        <w:t>30 marca 2018 roku</w:t>
      </w:r>
      <w:r>
        <w:rPr/>
        <w:t xml:space="preserve">. Niezłożenie w wyznaczonym terminie poprawionego kosztorysu i harmonogramu będzie jednoznaczne z rezygnacją            z przyznanej dotacji. </w:t>
      </w:r>
    </w:p>
    <w:p>
      <w:pPr>
        <w:pStyle w:val="Normal"/>
        <w:spacing w:lineRule="auto" w:line="360"/>
        <w:jc w:val="both"/>
        <w:rPr/>
      </w:pPr>
      <w:r>
        <w:rPr/>
        <w:t>Pomimo ciekawych zadaniowo i niewątpliwie cennych społecznie inicjatyw opisanych          w ofertach, ze względu na ograniczenia finansowe, niektóre projekty nie będą mogły uzyskać 100% dofinas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podpisaniem umów na współfinansowanie zadań w 2018 r. wszystkie podmioty, które realizowały zadania publiczne w roku ubiegłym muszą przedłożyć rozliczenia                  z otrzymanej dotacji - jest to warunek podpisania umowy na bieżący rok. 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1.Henryk Cymerman – Przewodniczący Komisji Konkursowej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2. Członek Komisji Konkursowej - Leszek Pawlak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 xml:space="preserve">3. Członek Komisji Konkursowej –  Monika Salwirak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 xml:space="preserve">4.Członek Komisji Konkursowej - Katarzyna Jarczewska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.…………………………………………………………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5.  Sekretarz Komisji - Katarzyna Strzałkowska (bez prawa głos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both"/>
        <w:rPr/>
      </w:pPr>
      <w:r>
        <w:rPr/>
        <w:t>7. Krystian Januszewski – Obserwator z ramienia Rady Miejskiej (bez prawa gło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Oborniki Śląskie, 02 luty 2018 ro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Verdana" w:hAnsi="Verdana" w:cs="Verdana"/>
      <w:color w:val="FF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Verdana" w:hAnsi="Verdana" w:cs="Verdana"/>
      <w:color w:val="FF000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5:00Z</dcterms:created>
  <dc:creator>Krzysztof Rudzki</dc:creator>
  <dc:description/>
  <cp:keywords/>
  <dc:language>en-US</dc:language>
  <cp:lastModifiedBy>Kasia</cp:lastModifiedBy>
  <cp:lastPrinted>2016-02-19T12:05:00Z</cp:lastPrinted>
  <dcterms:modified xsi:type="dcterms:W3CDTF">2018-02-02T12:25:00Z</dcterms:modified>
  <cp:revision>3</cp:revision>
  <dc:subject/>
  <dc:title>Protokół</dc:title>
</cp:coreProperties>
</file>