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 19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6.02.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>Z pracy Komisji Konkursowej powołanej przez Burmistrza Obornik Śląskich (Zarządzenie nr 5/2019 z dnia 15 stycznia 2020 roku w sprawie powołania Komisji Konkursowej) w celu rozstrzygnięcia otwartego konkursu ofert na realizację zadań z zakresu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w zakresie działalności wspomagającej rozwój wspólnot i społeczności lokalnych, organizacji imprez masowych i środowiskowych przez różne stowarzyszenia, koła, związki i kluby w 2020 ro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enryk Cymer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Leszek Paw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alina Adamcz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atarzyna Jarcze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atarzyna Strzałkowska (bez prawa głosu)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Komisja oceniająca złożone oferty w otwartym konkursie ofert na realizację zadań publicznych w 2020 roku z zadań z dziedziny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w zakresie działalności wspomagającej rozwój wspólnot i społeczności lokalnych, organizacji imprez masowych i środowiskowych przez różne stowarzyszenia, koła, związki i kluby w zebrała się w dniu 4 lutego 2020 roku. Zgodnie z zapisami regulaminu członkowie komisji oceniającej wybrali spośród swojego składu przewodniczącego komisji. Został nim Zastępca Burmistrza   Obornik Śląskich Henryk Cymerman. Przed przystąpieniem do rozpatrywania i oceny ofert przewodniczący komisji zapoznał członków komisji z Regulaminem Pracy Komisji Konkursowej. Członkowie komisji złożyli podpisy pod treścią regulaminu oraz złożyli oświadczenia o bezstronności i pouf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o w ramach konkursu 48 ofert. Po otwarciu i sprawdzeniu daty wpływu,  zakwalifikowane zostały wszystkie wnioski i oceniono je pod względem formalnym, wypełniając druk oceny formalnej. Następnie oferty rozdzielone zostały na zadania, zgodnie z podziałem, określonym w ogłoszeniu o otwartym konkursie ofert. Poszczególni członkowie Komisji oceniali oferty indywidualnie na arkuszu oceny merytorycznej biorąc pod uwagę kryteria oceny ujęte w ogłoszeniu konkursowym (</w:t>
      </w:r>
      <w:r>
        <w:rPr>
          <w:bCs/>
        </w:rPr>
        <w:t xml:space="preserve">Zarządzenie nr </w:t>
      </w:r>
      <w:r>
        <w:rPr>
          <w:bCs/>
          <w:color w:val="333333"/>
        </w:rPr>
        <w:t>256/2019</w:t>
      </w:r>
      <w:r>
        <w:rPr>
          <w:b/>
          <w:bCs/>
          <w:color w:val="333333"/>
        </w:rPr>
        <w:t xml:space="preserve"> </w:t>
      </w:r>
      <w:r>
        <w:rPr>
          <w:bCs/>
        </w:rPr>
        <w:t xml:space="preserve">z dnia </w:t>
      </w:r>
      <w:r>
        <w:rPr>
          <w:bCs/>
          <w:color w:val="333333"/>
        </w:rPr>
        <w:t>31.12.2019r</w:t>
      </w:r>
      <w:r>
        <w:rPr>
          <w:bCs/>
        </w:rPr>
        <w:t>.), w ten sposób, że każdy członek Komisji mógł przydzielić każdej z ofert max 100 pkt. W przypadku jednej oferty Katarzyna Jarczewska została pozbawiona prawa głosu. Przewodniczący Komisji podjął taką decyzję w związku ze złożeniem oferty przez organizację, w której jest członkiem (Stowarzyszenie Klub Sportowy 4Ball). Przydzielone przez poszczególnych członków Komisji punkty zostały następnie 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(min 60)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20r. Komisja zaproponowała Burmistrzowi Obornik Śląskich podział środków na wspieranie zadań publicznych w 2020 r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Burmistrz Obornik Śląskich zapoznał się z proponowanym podziałem środków finansowych przygotowanych przez Komisje Konkursową i podjął decyzję o następującym podziale i przekazaniu w formie wsparcia dotacji w następujących wysokościach: 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314"/>
        <w:gridCol w:w="2832"/>
        <w:gridCol w:w="2888"/>
        <w:gridCol w:w="1666"/>
      </w:tblGrid>
      <w:tr>
        <w:trPr>
          <w:trHeight w:val="615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.  Zadania z zakresu polityki społecznej, pomocy społecznej.  5 000,00 zł 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a 202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13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dzin Abstynenckich "AURA"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 Muzyczny piknik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/42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ski Związek Niewidomych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ęto Białej Laski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/68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Zajączkowa "Razem"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czór Senior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55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chowanie międzypokoleniowe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 Zadania z zakresu promocji i ochrony zdrowia.  35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a 202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64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drowo i aktywnie na Gminnym Dniu Dziecka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54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Ośrodek Kultur Świata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ny Trekking "W naturę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48/2020/1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Razem Lubnów i Nowosielce”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złe ziółko - spotkania zielarskie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44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WINMED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ulatorium rehabilitacyjne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00,00 zł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Zadania  z zakresu kultury i sztuki  50 0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a 202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3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prezentacyjny  Dolnośląski Zespół Pieśni i Tańca "Wrocław"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znaj folklor - zajęcia taneczno- wokalne dla dzieci. III edycj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7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zwoju Pęgowa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ynowe lato w Pęgowi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 zł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9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Przyjaciół Kuraszkowa "Lipowa Dolina"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gląd Zespołów Ludowych Powiatu Trzebnickiego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/24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łeczne Stowarzyszenie Wiejskie "OKOLICE"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sztaty edukacyjno-kulturowych dla mieszkańców wsi Wielka Lipa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29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Kresowa "Semper Fidelis"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II Polonijny plener malarski " Oborniki Śląskie 2019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/36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ub Sportowy "4 BALL"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ęto Chleba i Ziół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39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Leśny Spokój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dla Jar - warsztat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12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/43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Boduszki z Siemianic"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 Przegląd Zespołów Ludowych i Udział w Spotkaniu Artystycznym Seniorów w Międzyzdrojach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12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/47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lne pasje seniorów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0 zł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/49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Nasze Zacisze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kameralnego koncertu muzyki poważnej w kościele parafialnym w Urazie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75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ub Miłośników starej techniki RetroTRAKTOR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tawa RetroMOT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/52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Rozwoju Kultury "FOTOTONY"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yka i kino w plenerz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/53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Ośrodek Kultur Świata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atr podwórkowy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/56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V Powiatowy Festiwal Piosenki Harcerskiej i Turystycznej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/61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orzęcin jest Wielki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bskie spotkania z tradycją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63/2020/1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ŻYWICA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UM - Festiwal Ludzi i Drzew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71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więto Gminy -Świętem SP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/72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Uraz.ne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ral w Nizinach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/73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warzystwo im. Ferenca Liszta 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 koncertowy " Wieczory lisztowskie" w Obornikach Śląskich  w roku 202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,00 zł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zerwa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0 zł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Zadania z zakresu oświaty i wychowania  20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a 202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/6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zwoju Pęgowa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s na "Najaktywniejszy zespół szkolny 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/37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emianicki Klub Sportowy "Plażowicze "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knik Rodzinny w Siemianicach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/38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Cztery Owoce”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eń dziecka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/40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Leśny Spokój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ie i ekologiczni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12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/46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Seniora - szansą na pokonanie starośc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12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/50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Blisko Wsi 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II Edycja Nordic walking w Osoli świadomym wyborem wychowania i edukacji zdrowych postaw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51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Znajdź Cel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cięca Akademia Sma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59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na Tak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60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orzęcin jest Wielki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rzęcińskie smaki i Dzień lataw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65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yberbullying- przemoc z użyciem nowoczesnych technologii - jak się ustrzec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/69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Zajączkowa "Razem"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ny Zając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/74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ścisławice LEŚNA OAZA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kl warsztatów edukacyjnych w miejscowości Rościsławice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0 zł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zerwa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 Zadania   z  zakresu  ochrony  środowiska,  rolnictwa,  łowiectwa 5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a 202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/41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nośląski Związek Pszczelarzy we Wrocławiu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aktyka dla pszczó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/57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Harcerz w lesie - warsztaty edukacji przyrodniczej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15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/66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Łowieckie "Leśnik" Oborniki Śląskie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ynuacja i dalszy rozwój współpracy KŁ "Leśnik" z Jagerschaft Rehau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lb w ramach partnerstwa miast Oborniki Śląskie - Reha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 zł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/67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 Związek Wędkarski - Koło nr 13 w Obornikach Śląskich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ularyzacja sportu wędkarskiego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 zł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  Zadania   z  zakresu  turystyki  5 000,0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a 202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/2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ski Związek Niewidomych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rystyka niewidomych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12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45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Marsz Nordic Walking Studentów UTW - Poznaj Ziemię Obornick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70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Gospodyń Wiejskich w Urazie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edzamy Warszawę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/58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ękno jest dookoła N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/62/2020/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ebnickie Stowarzyszenie "Uśmiech Dziecka"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ganizowanie pielgrzymko-wycieczki do Włoch dla osób z niepełno sprawnościami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 zł</w:t>
            </w:r>
          </w:p>
        </w:tc>
      </w:tr>
    </w:tbl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/>
      </w:pPr>
      <w:r>
        <w:rPr/>
        <w:t>Pomimo ciekawych zadaniowo i niewątpliwie cennych społecznie inicjatyw opisanych          w ofertach, ze względu na ograniczenia finansowe, niektóre projekty nie będą mogły uzyskać 100% dofinan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zostaną do złożenia ewentualnej korekty oferty dostosowanej merytorycznie i finansowo do przyznanych dotacji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</w:rPr>
        <w:t>31 kwietnia 2020 roku</w:t>
      </w:r>
      <w:r>
        <w:rPr/>
        <w:t xml:space="preserve">.  W przypadku niezłożenia w wyznaczonym terminie poprawionego kosztorysu i harmonogramu lub braku kontaktu w sprawie aktualizacji ofert, oznaczać to będzie jako rezygnacja z przyznanej dot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 podpisaniem umów na współfinansowanie zadań w 2020r. wszystkie podmioty, które realizowały zadania publiczne w roku ubiegłym muszą przedłożyć rozliczenia                  z otrzymanej dotacji - jest to warunek podpisania umowy na bieżąc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Henryk Cymerman – Przewodniczący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Leszek Pawlak - Członek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Halina Adamczyk - Członek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Katarzyna Jarczewska - Członek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Katarzyna Strzałkowska – Sekretarz (bez prawa głosu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Oborniki Śląskie, 06 luty 2020 rok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0:00Z</dcterms:created>
  <dc:creator>Krzysztof Rudzki</dc:creator>
  <dc:description/>
  <cp:keywords/>
  <dc:language>en-US</dc:language>
  <cp:lastModifiedBy>Kasia</cp:lastModifiedBy>
  <cp:lastPrinted>2016-02-19T12:05:00Z</cp:lastPrinted>
  <dcterms:modified xsi:type="dcterms:W3CDTF">2020-02-06T11:39:00Z</dcterms:modified>
  <cp:revision>5</cp:revision>
  <dc:subject/>
  <dc:title>Protokół</dc:title>
</cp:coreProperties>
</file>