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12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.01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5/2019 z dnia 15 stycznia 2020 roku w sprawie powołania Komisji Konkursowej) w celu rozstrzygnięcia otwartego konkursu ofert na realizację zadań z zakresu kultury fizycznej, sportu złożonych przez Stowarzyszenia, Koła, Związki i Kluby w 2020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enryk Cymer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Leszek Paw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alina Ada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atarzyna Jarcze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Strzałkowska (bez prawa głosu)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omisja oceniająca złożone oferty w otwartym konkursie ofert na realizację zadań publicznych w 2020 roku z zadań z dziedziny kultury fizycznej i sportu zebrała się w dniu </w:t>
        <w:br/>
        <w:t>27 stycznia 2020 roku. Zgodnie z zapisami regulaminu członkowie komisji oceniającej wybrali spośród swojego składu przewodniczącego komisji. Został nim Zastępca Burmistrza   Obornik Śląskich Henryk Cymerman. Przed przystąpieniem do rozpatrywania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30 ofert.  1 koperta została złożona pusta. Po otwarciu i sprawdzeniu daty wpływu,  zakwalifikowanych zostało 29 wniosków i oceniono je pod względem formalnym, wypełniając druk oceny formalnej. Następnie oferty rozdzielone zostały na zadania, zgodnie z podziałem, określonym w ogłoszeniu o otwartym konkursie ofert. Poszczególni członkowie Komisji oceniali oferty indywidualnie na arkuszu oceny merytorycznej biorąc pod uwagę kryteria oceny ujęte w ogłoszeniu konkursowym (</w:t>
      </w:r>
      <w:r>
        <w:rPr>
          <w:bCs/>
        </w:rPr>
        <w:t xml:space="preserve">Zarządzenie nr </w:t>
      </w:r>
      <w:r>
        <w:rPr>
          <w:bCs/>
          <w:color w:val="333333"/>
        </w:rPr>
        <w:t>256/2019</w:t>
      </w:r>
      <w:r>
        <w:rPr>
          <w:b/>
          <w:bCs/>
          <w:color w:val="333333"/>
        </w:rPr>
        <w:t xml:space="preserve"> </w:t>
      </w:r>
      <w:r>
        <w:rPr>
          <w:bCs/>
        </w:rPr>
        <w:t xml:space="preserve">z dnia </w:t>
      </w:r>
      <w:r>
        <w:rPr>
          <w:bCs/>
          <w:color w:val="333333"/>
        </w:rPr>
        <w:t>31.12.2019r</w:t>
      </w:r>
      <w:r>
        <w:rPr>
          <w:bCs/>
        </w:rPr>
        <w:t>.), w ten sposób, że każdy członek Komisji mógł przydzielić każdej z ofert max 100 pkt. Przydzielone przez poszczególnych członków Komisji punkty zostały następnie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(min 60)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20r. Komisja zaproponowała Burmistrzowi Obornik Śląskich podział środków na wspieranie zadań publicznych w 2020 r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Burmistrz Obornik Śląskich zapoznał się z proponowanym podziałem środków finansowych przygotowanych przez Komisje Konkursową i podjął decyzję o następującym podziale i przekazaniu w formie wsparcia dotacji w następujących wysokościach:  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21"/>
        <w:gridCol w:w="263"/>
        <w:gridCol w:w="2409"/>
        <w:gridCol w:w="2693"/>
        <w:gridCol w:w="162"/>
        <w:gridCol w:w="1964"/>
      </w:tblGrid>
      <w:tr>
        <w:trPr>
          <w:trHeight w:val="645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. Zadania z zakresu upowszechniania kultury fizycznej i sportu     (całkowita kwota wsparcia planowana w 2020 roku  – 555 000,-zł). </w:t>
            </w:r>
          </w:p>
        </w:tc>
      </w:tr>
      <w:tr>
        <w:trPr>
          <w:trHeight w:val="645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Upowszechnianie amatorskiego sportu w zakresie piłki nożnej – organizacja szkolenia   sportowego i rozgrywek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ja 2020 rok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KS Zorza Pęgów 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łka jest kobietą – zagrajmy razem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 z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0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KS "DĄB" Kuraszków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KS "DĄB" Kuraszków w piłkarskiej klasie B DZP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0 z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9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P "BÓR" Oborniki Śląskie 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e z zakresu Piłki Nożnej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20,00 zł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1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KS Paniowice  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grywki Piłkarskie 202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 z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7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Zorza Pęgów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ka nożna - moja pasj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80,00 zł</w:t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0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ZS "ODRA" URAZ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łka nożna dla każdego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 zł</w:t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31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KS Sokół Wielka Lipa </w:t>
            </w:r>
          </w:p>
        </w:tc>
        <w:tc>
          <w:tcPr>
            <w:tcW w:w="2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e dzieci i młodzieży w Gminie Oborniki Śląskie - 2020  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80,00 zł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 510,00 zł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Działania popularyzujące sport  masowy i szkolny – organizacja szkolenia i rozgrywek  sportowych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ja 2020 rok</w:t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2/2020/1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 Rodzin Abstynenckich AURA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ckie biegi przełajow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 z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7/2020/1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ny Szkolny Związek Sportowy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spółzawodnictwo sportowe szkół podstawowych gminy Oborniki Śląskie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0,00 zł</w:t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4/2020/1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ub Sportowy ARKADIA 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rodowy Projekt Rozwoju Kolarstwa - Poziom Pierwszy Upowszechnianie Sportu w Szkółkach Kolarskich - kontynuacja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6/2020/1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ujemy charaktery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0,00 zł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8/2020/1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RELAKS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RELAKS - uczy i wychowuje</w:t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0,00 zł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820,00 zł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Upowszechnianie amatorskiego sportu w zakresie piłki ręcznej oraz piłki siatkowej – organizacja szkolenia i rozgrywek sportowych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ja 2020 rok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Siatkówki "OLIMP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Piłkę Siatkową wszyscy grają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 zł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8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Piłki Ręcznej OLIMP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iety na boisku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7/2020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my dla Was 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 zł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 000,00 zł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Działania popularyzujące inne sporty w tym sporty lotnicze i motorowe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ja 2020 rok</w:t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5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zachowy WIEŻA Pęg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achy - zagrajmy razem. Udział w ekstra lidze szachowej oraz szkolenie i organizacja mistrzostw Gminy Oborniki Śląskie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 zł</w:t>
            </w:r>
          </w:p>
        </w:tc>
      </w:tr>
      <w:tr>
        <w:trPr>
          <w:trHeight w:val="1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1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Uniwersytetu Trzeciego Wieku "ATENA" w Obornikach Śląskich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YWNY SENIOR - SPRAWNY I Z PASJ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00 z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4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"Razem Lubnów i Nowosielce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bnowski Turniej Tenisa Stołowego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 zł</w:t>
            </w:r>
          </w:p>
        </w:tc>
      </w:tr>
      <w:tr>
        <w:trPr>
          <w:trHeight w:val="11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5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Kultury Fizycznej, Sportu i Rekreacji "Tramp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Ogólnopolski Turniej Judo Okami Cup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0,00 zł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6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HP Chorągiew Dolnośląs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zdrowym ciele zdrowy druch - rozszerzenie dotychczasowej oferty sportowej jednostek harcerskich z terenu gminy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8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"Grupa Biegowa Oborygeni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pularyzacja biegania jako formy rekreacji oraz zdrowego trybu życia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 z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20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Sportu EL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tarni maja moc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 z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22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lub Taekwon-do Namu Oborniki Śląski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walczyć marzenia w Taekwon-do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 zł</w:t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3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łeczne Stowarzyszenie Wiejskie "OKOLICE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owy dzień dziecka w Wielkiej Lipi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 zł</w:t>
            </w:r>
          </w:p>
        </w:tc>
      </w:tr>
      <w:tr>
        <w:trPr>
          <w:trHeight w:val="11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25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na rzecz rozwoju Paniowic " Moje Paniowice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mba uczy i wychowuje na pikniku występuj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 zł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26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cki Klub Rowerow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rganizacja wyścigu kolarstwa górskiego o charakterze maratonu, połączony z piknikiem rodzinnym. Organizacja szkółki kolarstwa górskiego dla dzieci i młodzieży z gminy Oborniki Śląskie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 z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32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Ośrodek Kultur Świ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 sport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zł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33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Lip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I Międzynarodowy Wyścig Kolarski Korona  Kocich Gór. Wyścig Europe Tour kl. UCI 1.2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35/202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INVICTUS Brazylian Jiu Jitsu Oborniki Śląskie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leczna Gmina Oborniki Śląskie 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40,00 zł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 720,00 zł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ZERWA 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95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8/2020/1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k oferty w kopercie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n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zostaną do złożenia ewentualnej korekty oferty dostosowanej merytorycznie i finansowo do przyznanych dotacji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31 marca 2020 roku</w:t>
      </w:r>
      <w:r>
        <w:rPr/>
        <w:t xml:space="preserve">.  W przypadku niezłożenia w wyznaczonym terminie poprawionego kosztorysu i harmonogramu lub braku kontaktu w sprawie aktualizacji ofert, oznaczać to będzie jako rezygnacja z przyznanej do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podpisaniem umów na współfinansowanie zadań w 2020r. wszystkie podmioty, które realizowały zadania publiczne w roku ubiegłym muszą przedłożyć rozliczenia                  z otrzymanej dotacji - jest to warunek podpisania umowy na bieżąc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Henryk Cymerman – Przewodniczący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Leszek Pawlak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Halina Adamczyk - Członek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Jarczewska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Strzałkowska – Sekretarz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Oborniki Śląskie, 29 stycznia 2020 rok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2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20-01-29T12:28:00Z</dcterms:modified>
  <cp:revision>4</cp:revision>
  <dc:subject/>
  <dc:title>Protokół</dc:title>
</cp:coreProperties>
</file>