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29/20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.02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5/2021 z dnia 14 stycznia 2021 roku w sprawie powołania Komisji Konkursowej) w celu rozstrzygnięcia otwartego konkursu ofert na realizację zadań z zakresu</w:t>
      </w:r>
      <w:r>
        <w:rPr>
          <w:b/>
        </w:rPr>
        <w:t xml:space="preserve"> </w:t>
      </w:r>
      <w:r>
        <w:rPr/>
        <w:t>polityki i pomocy społecznej, ochrony i promocji zdrowia, kultury i sztuki, oświaty i wychowania, ochrony środowiska, rolnictwa łowiectwa, turystyki, sportu złożonych przez Stowarzyszenia, Koła, Związki i Kluby w 2021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enryk Cymer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Leszek Paw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alina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atarzyna Jarcze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Strzałkowska (bez prawa głosu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Komisja oceniająca złożone oferty w otwartym konkursie ofert na realizację zadań publicznych w 2021 roku z zadań z dziedziny polityki i pomocy społecznej, ochrony i promocji zdrowia, kultury i sztuki, oświaty i wychowania, ochrony środowiska, rolnictwa łowiectwa, turystyki zebrała się w dniu 23 lutego 2021 roku. Zgodnie z zapisami regulaminu członkowie komisji oceniającej wybrali spośród swojego składu przewodniczącego komisji. Został nim Zastępca Burmistrza Obornik Śląskich Henryk Cymerman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31 ofert. Zakwalifikowano do oceny wszystkie wnioski i oceniono je pod względem formalnym, wypełniając druk oceny formalnej. Następnie oferty rozdzielone zostały na zadania, zgodnie z podziałem, określonym w ogłoszeniu o otwartym konkursie ofert. Poszczególni członkowie Komisji oceniali oferty indywidualnie na arkuszu oceny merytorycznej biorąc pod uwagę kryteria oceny ujęte w ogłoszeniu konkursowym (</w:t>
      </w:r>
      <w:r>
        <w:rPr>
          <w:bCs/>
        </w:rPr>
        <w:t xml:space="preserve">Zarządzenie nr </w:t>
      </w:r>
      <w:r>
        <w:rPr>
          <w:bCs/>
          <w:color w:val="333333"/>
        </w:rPr>
        <w:t>209/2020</w:t>
      </w:r>
      <w:r>
        <w:rPr>
          <w:b/>
          <w:bCs/>
          <w:color w:val="333333"/>
        </w:rPr>
        <w:t xml:space="preserve"> </w:t>
      </w:r>
      <w:r>
        <w:rPr>
          <w:bCs/>
        </w:rPr>
        <w:t xml:space="preserve">z dnia </w:t>
      </w:r>
      <w:r>
        <w:rPr>
          <w:bCs/>
          <w:color w:val="333333"/>
        </w:rPr>
        <w:t>31.12.2020</w:t>
      </w:r>
      <w:r>
        <w:rPr>
          <w:bCs/>
        </w:rPr>
        <w:t>), w ten sposób, że każdy członek Komisji mógł przydzielić każdej z ofert max 100 pkt. W przypadku jednej oferty Katarzyna Jarczewska została pozbawiona prawa głosu. Przewodniczący Komisji podjął taką decyzję w związku ze złożeniem oferty przez organizację, w której jest członkiem (Stowarzyszenie Klub Sportowy 4Ball). Przydzielone przez poszczególnych członków Komisji punkty zostały następnie  z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(min 60)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21r. Komisja zaproponowała Burmistrzowi Obornik Śląskich podział środków na wspieranie zadań publicznych w 2021 r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Burmistrz Obornik Śląskich zapoznał się z proponowanym podziałem środków finansowych przygotowanych przez Komisje Konkursową i podjął decyzję o następującym podziale i przekazaniu w formie wsparcia dotacji w następujących wysokościach: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50"/>
        <w:gridCol w:w="3205"/>
        <w:gridCol w:w="2878"/>
        <w:gridCol w:w="1470"/>
      </w:tblGrid>
      <w:tr>
        <w:trPr>
          <w:trHeight w:val="67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 Zadania z zakresu polityki społecznej, pomocy społecznej.  10 000,00 zł 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otacja 2021 roku 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43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czór Senior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44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 Związek Niewidomych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ęto Białej Laski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AZEM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 Zadania z zakresu promocji i ochrony zdrowia.  40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tacja 2021 rok</w:t>
            </w:r>
          </w:p>
        </w:tc>
      </w:tr>
      <w:tr>
        <w:trPr>
          <w:trHeight w:val="6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34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WINMED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ulatorium zdrowia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6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wimy się zdrowo na Gminnym Dniu Dziecka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00</w:t>
            </w:r>
          </w:p>
        </w:tc>
      </w:tr>
      <w:tr>
        <w:trPr>
          <w:trHeight w:val="5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Zadania  z zakresu kultury i sztuki  50 0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tacja 2021 rok</w:t>
            </w:r>
          </w:p>
        </w:tc>
      </w:tr>
      <w:tr>
        <w:trPr>
          <w:trHeight w:val="15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6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yn "Święto Truskawki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8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27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Gospodyń Wiejskich w Bagnie OKOLICE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wanie Wielkanocnych wzorców kulinarnych poprzez przygotowanie i prezentację potraw i smaków świątecznyc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29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 Sportowy "4 BALL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ęto Chleba i Zió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0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Boduszki z Siemianic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ato na ludow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kulturą nam po drodze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8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ójka włącza się w obchody święta gmin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39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Leśny Spokój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dla Jar - warsztaty 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40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Znajdź Cel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Aktywności w Pęgowi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49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 Miłośników starej techniki RetroTRAKTOR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tawa RetroMOT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50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Uraz.net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Wysoko na Nizinach - MURA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51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 Powiatowy Festiwal Piosenki Harcerskiej i Turystycznej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53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Przyjaciół Kuraszkowa "Lipowa Dolina"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Piknik integracyjny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Zadania z zakresu oświaty i wychowania  25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tacja 2021 rok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5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na "Najaktywniejszy zespół szkolny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9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Blisko Wsi 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Edycja Nordic Walking w Osoli świadomym wyborem wychowania i edukacji zdrowych posta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28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mianicki Klub Sportowy "Plażowicze 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knik Rodzinny w Siemianicach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32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ymy się przez całe życi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35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Gospodyń Wiejskich w Urazie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lkie serce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37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się ustrzec przed przemocą w internecie ?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46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ny Zając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48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ścisławice LEŚNA OAZ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kl warsztatów edukacyjnych w miejscowości Rościsławice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54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ło Gospodyń Wiejskich w Rościsławicach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kl warsztatów edukacyjnych w miejscowości Rościsławice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 Zadania   z  zakresu  ochrony  środowiska,  rolnictwa,  łowiectwa 10 000,00 zł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tacja 2021 rok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42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 - Koło nr 13 w Obornikach Śląskich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sportu wędkarskiego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47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nośląski Związek Pszczelarzy we Wrocławiu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aktyka dla pszczół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I.  Zadania   z  zakresu  turystyki  10 000,00 zł 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tacja 2021 rok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/33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Marsz Nordic Walking Studentów UTW - Poznaj Ziemię Obornick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41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Gospodyń Wiejskich w Urazie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(nad) wodny świa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45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 Związek Niewidomych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widomy turysta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52/2021/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nam się podoba!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zerwa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0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są do złożenia ewentualnej korekty oferty dostosowanej merytorycznie i finansowo do przyznanych dotacji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02 kwietnia 2021 roku</w:t>
      </w:r>
      <w:r>
        <w:rPr/>
        <w:t xml:space="preserve">.  W przypadku niezłożenia w wyznaczonym terminie poprawionego kosztorysu i harmonogramu lub braku kontaktu w sprawie aktualizacji ofert, traktowane to będzie jako rezygnacja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pisaniem umów na współfinansowanie zadań w 2021r. wszystkie podmioty, które realizowały zadania publiczne w roku ubiegłym muszą przedłożyć rozliczenia                  z otrzymanej dotacji - jest to warunek podpisania umowy na bieżąc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Henryk Cymerman – Przewodniczący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Leszek Pawlak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Halina Adamczyk - Członek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Jarczewska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Strzałkowska – Sekretarz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Oborniki Śląskie, 24 luty 2021 rok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3:00Z</dcterms:created>
  <dc:creator>Krzysztof Rudzki</dc:creator>
  <dc:description/>
  <dc:language>en-US</dc:language>
  <cp:lastModifiedBy>Kasia</cp:lastModifiedBy>
  <cp:lastPrinted>2016-02-19T12:05:00Z</cp:lastPrinted>
  <dcterms:modified xsi:type="dcterms:W3CDTF">2021-02-24T12:55:00Z</dcterms:modified>
  <cp:revision>3</cp:revision>
  <dc:subject/>
  <dc:title>Protokół</dc:title>
</cp:coreProperties>
</file>