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2/2018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02.01.201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OBORNIK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13 ustawy z dnia 24 kwietnia 2003 roku o działalności pożytku publicznego i o wolontariacie (tj. Dz. U. z 2016 r. nr 1817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7r.  poz. 1875               z  późn. zm.) oraz Uchwały nr XLIX/366/17 Rady Miejskiej Obornik Śląskich z dnia 30 listopada 2017 roku w sprawie Rocznego Programu Współpracy Gminy Oborniki Śląskie               z organizacjami pozarządowymi i innymi podmiotami wymienionymi w art. 3 ust. 3 ustawy            z dnia 24 kwietnia 2003 r. o działalności pożytku  publicznego i o wolontariacie na 2018 r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kultury fizycznej, sportu,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w zakresie działalności wspomagającej rozwój wspólnot i społeczności lokalnych, organizacji imprez masowych i środowiskowych przez różne stowarzyszenia, koła, związki i kluby w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Rodzaje zadań publicznych 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rPr/>
      </w:pPr>
      <w:r>
        <w:rPr>
          <w:b/>
        </w:rPr>
        <w:t xml:space="preserve">Zadania z zakresu upowszechniania kultury fizycznej i sportu. </w:t>
      </w:r>
      <w:r>
        <w:rPr/>
        <w:t>Na realizację zadania przeznacza się kwotę 240 000,00 zł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szczegółow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u w:val="single"/>
        </w:rPr>
        <w:t>Upowszechnianie amatorskiego sportu w zakresie piłki nożnej – organizacja szkolenia sportowego i rozgrywek</w:t>
      </w:r>
    </w:p>
    <w:p>
      <w:pPr>
        <w:pStyle w:val="Normal"/>
        <w:jc w:val="both"/>
        <w:rPr/>
      </w:pPr>
      <w:r>
        <w:rPr/>
        <w:t>Warunki realizacji zadania: zapewnienie bazy sportowej i potrzebnego sprzętu, odzieży sportowej, prowadzenie zajęć przez trenerów z odpowiednimi kwalifikacjami, ubezpieczenie uczestników, transport na zawody, ciągłość realizacji zadani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u w:val="single"/>
        </w:rPr>
        <w:t>Działania popularyzujące sport  masowy i szkolny – organizacja szkolenia                i rozgrywek  sportowych.</w:t>
      </w:r>
    </w:p>
    <w:p>
      <w:pPr>
        <w:pStyle w:val="Normal"/>
        <w:jc w:val="both"/>
        <w:rPr/>
      </w:pPr>
      <w:r>
        <w:rPr/>
        <w:t>Warunki realizacji zadania: zapewnienie bazy sportowej i potrzebnego sprzętu, odzieży sportowej, prowadzenie zajęć przez trenerów i instruktorów z odpowiednimi kwalifikacjami, organizacja imprez sportowych popularyzujących różnego rodzaju dyscypliny, ubezpieczenie uczestników, transport na zawody, ciągłość realizacji zadani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Upowszechnianie amatorskiego sportu w zakresie piłki ręcznej oraz piłki siatkowej – organizacja szkolenia i rozgrywek sportowych.</w:t>
      </w:r>
    </w:p>
    <w:p>
      <w:pPr>
        <w:pStyle w:val="Normal"/>
        <w:jc w:val="both"/>
        <w:rPr/>
      </w:pPr>
      <w:r>
        <w:rPr/>
        <w:t>Warunki realizacji zadania:  prowadzenie zajęć przez trenerów z odpowiednimi kwalifikacjami, ubezpieczenie uczestników, zapewnienie dostępu do odpowiedniej bazy treningowej i sprzętu oraz odzieży sportowej, transport na zawody, ciągłość realizacji zadani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u w:val="single"/>
        </w:rPr>
        <w:t>Działania popularyzujące inne sporty w tym sporty lotnicze, rowerowe, sztuk walk.</w:t>
      </w:r>
    </w:p>
    <w:p>
      <w:pPr>
        <w:pStyle w:val="Normal"/>
        <w:jc w:val="both"/>
        <w:rPr/>
      </w:pPr>
      <w:r>
        <w:rPr/>
        <w:t>Warunki realizacji zadania: organizacja szkolenia sportowego, organizacja gminnych imprez sportowych, pokazów, popularyzacja sportów lotniczych, rowerowych, sztuk walk, pikniki sportowe, lotnicze, udział w zawodach sportowych, promocja różnych dyscyplin sportowych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polityki społecznej, pomocy społecznej. </w:t>
      </w:r>
      <w:r>
        <w:rPr/>
        <w:t>Na realizację zadania przeznacza się kwotę 10 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 xml:space="preserve">- działania na rzecz osób niepełnosprawnych i zagrożonych wykluczeniem społecznym oraz osób i rodzin w trudnej sytuacji społecznej, przeciwdziałanie marginalizacji społecznej, promocja działań z zakresu polityki społecznej; </w:t>
      </w:r>
    </w:p>
    <w:p>
      <w:pPr>
        <w:pStyle w:val="Akapitzlist"/>
        <w:jc w:val="both"/>
        <w:rPr/>
      </w:pPr>
      <w:r>
        <w:rPr/>
        <w:t>- działania prozdrowotne, wychowanie zdrowotne, w tym przeciwdziałanie uzależnieniom, zdrowy styl życ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promocji i ochrony zdrowia. </w:t>
      </w:r>
      <w:r>
        <w:rPr/>
        <w:t>Na realizację zadania przeznacza się kwotę 40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rehabilitacja w tym rehabilitacja osób starszych - działania na rzecz dzieci i osób  starszych z wadami postawy i niepełnosprawnych, zagrożonych wykluczeniem społecznym,  promocja działań z zakresu ochrony zdrowia. Realizacja zdania dla mieszkańców na terenie Gminy Oborniki Śląskie;</w:t>
      </w:r>
    </w:p>
    <w:p>
      <w:pPr>
        <w:pStyle w:val="Akapitzlist"/>
        <w:jc w:val="both"/>
        <w:rPr/>
      </w:pPr>
      <w:r>
        <w:rPr/>
        <w:t>- promocja i ochrona zdrowia, szczególnie w obszarach, które nie są dostatecznie zabezpieczone w ramach systemu ochrony zdrow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kultury i sztuki. </w:t>
      </w:r>
      <w:r>
        <w:rPr/>
        <w:t>Na realizację zadania przeznacza się kwotę 45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upowszechnianie i popularyzacja muzyki poważnej i klasycznej, organizacja cyklicznych koncertów muzyki poważnej;</w:t>
      </w:r>
    </w:p>
    <w:p>
      <w:pPr>
        <w:pStyle w:val="Akapitzlist"/>
        <w:jc w:val="both"/>
        <w:rPr/>
      </w:pPr>
      <w:r>
        <w:rPr/>
        <w:t>- organizacja obchodów świąt państwowych i lokalnych, otaczanie opieką miejsc pamięci narodowej, udział i uświetnianie imprez gminnych;</w:t>
      </w:r>
    </w:p>
    <w:p>
      <w:pPr>
        <w:pStyle w:val="Akapitzlist"/>
        <w:jc w:val="both"/>
        <w:rPr/>
      </w:pPr>
      <w:r>
        <w:rPr/>
        <w:t xml:space="preserve">- promocja działań kulturalnych i dziedzictwa kulturowego; </w:t>
      </w:r>
    </w:p>
    <w:p>
      <w:pPr>
        <w:pStyle w:val="Akapitzlist"/>
        <w:jc w:val="both"/>
        <w:rPr/>
      </w:pPr>
      <w:r>
        <w:rPr/>
        <w:t>- organizacja tematycznych imprez plenerowych, wernisaży, pikników mających na celu promocje miejscowości i gmin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oświaty i wychowania. </w:t>
      </w:r>
      <w:r>
        <w:rPr/>
        <w:t>Na realizację zadania przeznacza się kwotę 20 000,00 zł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Warunki realizacji:</w:t>
      </w:r>
    </w:p>
    <w:p>
      <w:pPr>
        <w:pStyle w:val="Akapitzlist"/>
        <w:jc w:val="both"/>
        <w:rPr/>
      </w:pPr>
      <w:r>
        <w:rPr/>
        <w:t>- organizacja wykładów i seminariów dotyczących problematyki wieku emerytalnego, działalność o charakterze oświatowym i edukacyjnym, konkursy wiedzy, działalność informacyjno - promocyjna w zakresie oświaty i wychowania, promocja aktywnego spędzania czasu, wspierania aktywności oraz wyrównywanie szans edukacyjnych mieszkańców poprzez alternatywne formy edukacji;</w:t>
      </w:r>
    </w:p>
    <w:p>
      <w:pPr>
        <w:pStyle w:val="Akapitzlist"/>
        <w:jc w:val="both"/>
        <w:rPr/>
      </w:pPr>
      <w:r>
        <w:rPr/>
        <w:t xml:space="preserve">- organizacja warsztatów, konferencji, pikników rodzinnych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Zadania z zakresu ochrony środowiska, rolnictwa, łowiectwa. </w:t>
      </w:r>
      <w:r>
        <w:rPr/>
        <w:t>Na realizację zadania przeznacza się kwotę 10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popularyzacja pszczelarstwa, zarybianie wód, zwiększanie populacji ptactwa łownego, akcje promocyjne i konkursy z zakresu ochrony środowiska                                     i zrównoważonego rozwoj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rPr/>
      </w:pPr>
      <w:r>
        <w:rPr>
          <w:b/>
        </w:rPr>
        <w:t xml:space="preserve">Zadania z zakresu upowszechniania turystyki. </w:t>
      </w:r>
      <w:r>
        <w:rPr/>
        <w:t>Na realizację zadania przeznacza się kwotę 10 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działania na rzecz upowszechniania i rozwoju turystyki, działania promocyjne, konferencje, seminaria, działania wydawnicze, opracowania, konkursy, targi i pikniki turystyczne, promocja  szlaków turystycz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2. Zasady przyznawania dotacji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Dotacja zostanie przyznana zgodnie z przepisami ustawy z dnia 24 kwietnia 2003 r.                  o działalności pożytku publicznego i o wolontariacie po podpisaniu stosownej umowy z wyłonionym oferentem, z zachowaniem następujących warunków: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zadanie winno być przedmiotem działalności statutowej podmiotu ubiegającego się  o dotację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złożenie oferty o dotację oraz jej wybór, nie gwarantuje przyznania środków,                 o które występuje oferent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Burmistrz Obornik Śląskich przyznaje dotację na realizację zadania publicznego określonego w ofercie, po zapoznaniu się z opinią komisji konkursowej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decyzja w sprawie wyboru ofert lub ich odrzucenia są ostateczne i nie podlegają odwołaniu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 xml:space="preserve">oferty należy składać na formularzu, stanowiącym załącznik nr 1 do rozporządzenia Ministra Rodziny, Pracy i Polityki Społecznej z dnia 17 sierpnia 2016 r. w sprawie wzorów oferty i ramowych wzorów umów dotyczących realizacji zadania publicznego oraz wzorów sprawozdań z wykonania tych zadań (Dz. U. 2016 r. poz. 1300) – </w:t>
      </w:r>
      <w:r>
        <w:rPr>
          <w:b/>
        </w:rPr>
        <w:t>wymóg formalny</w:t>
      </w:r>
      <w:r>
        <w:rPr/>
        <w:t>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zlecenie realizacji zadania przez Gminę Oborniki Śląskie nastąpi w trybie określony w art. 11 ust. 1 pkt. 1 ustawy z dnia 24 kwietnia 2003 r. o działalności pożytku publicznego i o wolontariacie w formie wspierania zadania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szczegółowe i ostateczne warunki realizacji, finansowania i rozliczenia zadań reguluje umowa pomiędzy oferentem, a Gminą Oborniki Śląskie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złożona oferta musi zawierać numer i nazwę zadania (np. III. Zadania z zakresu ochrony zdrowia);</w:t>
      </w:r>
    </w:p>
    <w:p>
      <w:pPr>
        <w:pStyle w:val="Akapitzlist"/>
        <w:numPr>
          <w:ilvl w:val="0"/>
          <w:numId w:val="4"/>
        </w:numPr>
        <w:ind w:left="1260" w:hanging="540"/>
        <w:jc w:val="both"/>
        <w:rPr>
          <w:b/>
          <w:b/>
          <w:u w:val="single"/>
        </w:rPr>
      </w:pPr>
      <w:r>
        <w:rPr/>
        <w:t>konkurs nie przewiduje wyceny wkładu rzeczowego wnoszonego do projektów.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3. Termin i warunki realizacji zadania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 xml:space="preserve">Realizacja zadania obejmuje okres od dnia podpisania umowy najpóźniej do </w:t>
      </w:r>
      <w:r>
        <w:rPr>
          <w:b/>
        </w:rPr>
        <w:t>30 listopada 2018 r.</w:t>
      </w:r>
      <w:r>
        <w:rPr/>
        <w:t xml:space="preserve"> (w szczególnych przypadkach data zakończenia realizacji zadania będzie ustalana indywidualnie)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Zadanie powinno być zrealizowane z najwyższą starannością, zgodnie z zasadami uczciwej konkurencji, gwarantując wykonanie zadania w sposób efektywny, oszczędny i terminowy oraz zgodnie z warunkami określonymi w ofercie oraz umowi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W przypadku niewykorzystania dotacji lub wykorzystania dotacji niezgodnie z umową środki finansowe podlegają zwrotowi wraz z odsetkami, jak dla zaległości podatkowych, na rzecz Gminy Oborniki Śląski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Oferenci, którzy nie mają możliwości samodzielnej realizacji zdania, powinni wskazać w ofercie informację oraz załączyć do oferty dokumenty potwierdzające możliwość wykonania tego zadania we współpracy ze wskazanym w ofercie podmiotem (np. umowy)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Zadania winny być zrealizowane z najwyższą starannością, zgodnie z zawartą umową, oraz z obowiązującymi standardami i przepisami, w zakresie opisanym w oferci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Koszty realizacji zadania: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>koszty realizacji zadania mogą być ponoszone przez oferenta dopiero po podpisaniu umowy;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wiązane są z realizowanym zadaniem i są niezbędne do jego realizacji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uwzględnione w kosztorysie zadania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skalkulowane racjonalnie na podstawie cen rynkowych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dzwierciedlają koszty rzeczywiste, są skalkulowane proporcjonalnie dla zadania objętego finansowaniem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poniesione w uprawnionym okresie (termin realizacji zadania wynikający z zapisu w umowie)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rzeczowe niezbędne do realizacji zadania (materiały szkoleniowe, zakup nagród, pucharów, medali, żywności, zakup potrzebnego sprzętu itp.)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związane z przygotowaniem i realizacja zadania (w tym promocja zadania);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nagrodzenia pracowników merytorycznych np. trenerów, psychologów, szkoleniowców itp.)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oszty zakupu usług, w tym: transport, usługi wyżywienia, ubezpieczenia itp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administracyjne, które mogą być poniesione z dotacj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                                      o rachunkowości w sposób umożliwiający identyfikacje poszczególnych operacji księgowych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nne dotyczące obsługi zadania, koordynacja, nadzór, kontrola zad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obowiązania powstałe przed datą zawarcia umowy o udzielenie dotacji oraz po dacie zakończenia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bycie lub dzierżawę innych gruntów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ziałalność gospodarczą, polityczną i religijną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dsetki karne od nieterminowo regulowanych zobowiązań, kary, mandaty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krywanie z dotacji nagród, premii pieniężnych lub innych form bonifikaty rzeczowej dla osób zajmujących się realizacją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środki własne i środki pochodzące z innych źródeł nie uznaje się wyceny wkładu rzeczowego Oferenta oraz wyceny wkładu  rzeczowego innych podmiotów biorących udział w realizacji zadania. W przypadku wykazania wkładu rzeczowego należy go ująć wyłącznie w części opisowej zadania, bez ujawniania go w kosztorysie.</w:t>
      </w:r>
    </w:p>
    <w:p>
      <w:pPr>
        <w:pStyle w:val="Akapitzlis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4. Termin i miejsce składania ofert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ferty z wszelkimi uzupełniającymi informacjami, należy składać w Punkcie Obsługi Interesantów Urzędu Miejskiego w Obornikach Śląskich (parter) ul. Trzebnicka 1,                  w zamkniętej kopercie z napisem: </w:t>
      </w:r>
      <w:r>
        <w:rPr>
          <w:b/>
        </w:rPr>
        <w:t>„</w:t>
      </w:r>
      <w:r>
        <w:rPr>
          <w:b/>
          <w:i/>
        </w:rPr>
        <w:t>Otwarty konkurs ofert w 2018 r.”</w:t>
      </w:r>
      <w:r>
        <w:rPr/>
        <w:t xml:space="preserve"> </w:t>
      </w:r>
      <w:r>
        <w:rPr>
          <w:b/>
        </w:rPr>
        <w:t>wraz z numerem i nazwą zadania (np. IV. Zadania z zakresu kultury) oraz pieczątką lub nazwą organizacji pozarządowej składającej ofertę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ferty należy składać  w wyznaczonym terminie do godz. 15:30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17"/>
        <w:gridCol w:w="5737"/>
        <w:gridCol w:w="20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składania ofer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upowszechniania kultury fizycznej i sport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 styczeń 2018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polityki społecznej, pomocy społeczn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luty 2018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promocji i ochrony zdrowia Zadania z zakresu polityki społecznej, pomocy społeczn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luty 2018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 z zakresu kultury i sztu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luty 2018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oświaty i wychow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luty 2018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   z  zakresu  ochrony  środowiska,  rolnictwa,  łowiectw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luty 2018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upowszechniania turysty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luty 2018 rok</w:t>
            </w:r>
          </w:p>
        </w:tc>
      </w:tr>
    </w:tbl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 kwalifikacji oferty decyduje data wpływu  do Biura Podawczego Urzędu Miejskiego w Obornikach Śląskich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Zasady przygotowania oferty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oferty podlegają ocenie merytorycznej i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o oferty należy dołączyć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 przypadku rozpoczęcia procedury zmiany zarządu/władz/sposobu reprezentacji oferenta – uchwałę dot. zmiany/wyboru nowo wybranych osób oraz kserokopie wniosku dot. zmian złożonego do KRS/właściwego rejestru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świadczenie o braku zaległości finansowych wobec Skarbu Państwa, Urzędu Skarbowego, Zakładu Ubezpieczeń Społecznych, Gminy Oborniki Śląskie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uwierzytelnioną kserokopię statutu lub innego dokumentu potwierdzającego możliwość realizacji zadania przez oferenta, o ile nie znajduje się w bazie w Wydziale Promocji i Organizacji Pozarządowych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oświadczenie o posiadaniu rachunku bankowego wraz z numerem rachunku, o ile nie znajduje się w bazie w Wydziale Promocji i Organizacji Pozarządowych.</w:t>
      </w:r>
    </w:p>
    <w:p>
      <w:pPr>
        <w:pStyle w:val="Akapitzlist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5. Termin, tryb i kryteria stosowane przy dokonywaniu wyboru oferty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Prosimy o zgłaszanie kandydatur chętnych przedstawicieli organizacji pozarządowych lub podmiotów, o których mowa w art. 3 ust. 3 ustawy do udziału w komisji konkursowej do 10 stycznia 2018 roku do godz. 15 30, na maila: </w:t>
      </w:r>
      <w:hyperlink r:id="rId2">
        <w:r>
          <w:rPr>
            <w:rStyle w:val="InternetLink"/>
          </w:rPr>
          <w:t>ngo@oborniki-slaskie.pl</w:t>
        </w:r>
      </w:hyperlink>
      <w:r>
        <w:rPr/>
        <w:t xml:space="preserve"> lub w biurze podawczym Urzędu Miejskiego w Obornikach Śląskich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Komisja Konkursowa, dokonuje oceny formalnej i merytorycznej według następujących kryteriów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ryteria formaln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została złożona w terminie zawartym w ogłoszeniu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została złożona  na odpowiednim wzorze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łożona oferta ma wszystkie wymagane załączniki (zgodnie z ogłoszeniem konkursowym)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ferta została złożona przez podmiot/ podmioty uprawnione wraz z podpisami osób uprawnionych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ermin realizacji zadania wskazany w ofercie mieści się w przedziale czasowym wskazanym w ogłoszeniu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cena merytoryczna:</w:t>
      </w:r>
    </w:p>
    <w:p>
      <w:pPr>
        <w:pStyle w:val="Akapitzlist"/>
        <w:jc w:val="both"/>
        <w:rPr/>
      </w:pPr>
      <w:r>
        <w:rPr/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merytoryczna</w:t>
            </w:r>
            <w:r>
              <w:rPr/>
              <w:t xml:space="preserve"> programu (celowość, atrakcyjność, zakres rzeczowy zadania, liczba osób objętych zadanie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- 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świadczenie/kwalifikacje</w:t>
            </w:r>
            <w:r>
              <w:rPr/>
              <w:t xml:space="preserve"> oferenta w realizacji zadania o podobnym charakterze i zasięg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7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udżet</w:t>
            </w:r>
            <w:r>
              <w:rPr>
                <w:color w:val="000000"/>
              </w:rPr>
              <w:t xml:space="preserve"> – przejrzystość budżetu planowanego do realizacji zadania konkursowego,</w:t>
            </w:r>
            <w:r>
              <w:rPr/>
              <w:t xml:space="preserve"> racjonalność kalkulacji kosztów w relacji do zakresu rzeczowego zadania, aktualnych średnich cen i stawek na rynku usług, świadczeń, cen hurtowych i detalicznych</w:t>
            </w:r>
            <w:r>
              <w:rPr>
                <w:color w:val="000000"/>
              </w:rPr>
              <w:t>, wkład własny wnioskod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kład pozafinansowy</w:t>
            </w:r>
            <w:r>
              <w:rPr/>
              <w:t>, który nie może być uwzględniony w kalkulacji kosztów np.: osobowy - praca wolontariuszy, rzeczowy - własny lokal, sprzęt, pozyskane d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rminowość rozliczenia zdań publicznych </w:t>
            </w:r>
            <w:r>
              <w:rPr>
                <w:bCs/>
              </w:rPr>
              <w:t xml:space="preserve">– uwzględnienie </w:t>
            </w:r>
            <w:r>
              <w:rPr/>
              <w:t xml:space="preserve">oceny i analizy realizacji zleconych organizacji pozarządowej zadań publicznych realizowanych w latach poprzednich biorąc pod uwagę rzetelność i terminowość oraz sposób rozliczenia otrzymanych na ten cel środków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pkt.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Oferty złożone po terminie zawartym w ogłoszeniu oraz oferty złożone na nieodpowiednim wzorze nie będą oceniane pod względem merytorycznym. W pozostałych przypadkach będzie możliwość uzupełnienia brakujących dokumentów, zmiany terminu realizacji zadania i złożenia odpowiednich podpisów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drzucone z powodów merytorycznych, 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Termin otwarcia ofert i ogłoszenie wyników otwartego konkursu ofert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otwarcia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łoszenie wyników konkur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upowszechniania kultury fizycznej i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do 26 stycznia 2018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do 2 lutego 2018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polityki społecznej,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7 lutego 2018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9 lutego 201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nia z zakresu promocji i ochrony zdrow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7 lutego 2018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9 lutego 201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 z zakresu kultury i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7 lutego 2018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9 lutego 201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oświaty i wych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7 lutego 2018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9 lutego 201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   z  zakresu  ochrony  środowiska,  rolnictwa,  łowie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7 lutego 2018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9  lutego 2018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upowszechniania turys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7 lutego 2018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 19 lutego 2018 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6. Wysokość środków przeznaczonych na realizację zadań w roku poprzednim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w 2017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kultury fizycznej i sportu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280 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8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 ochrony zdrowia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40 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3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2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 , rolnictwa, łowiectwa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0,0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upowszechniania turystyki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u w:val="single"/>
              </w:rPr>
            </w:pPr>
            <w:r>
              <w:rPr>
                <w:b/>
              </w:rPr>
              <w:t xml:space="preserve">000,00 </w:t>
            </w:r>
            <w:r>
              <w:rPr/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 xml:space="preserve">§7. </w:t>
      </w:r>
      <w:r>
        <w:rPr>
          <w:b/>
          <w:u w:val="single"/>
        </w:rPr>
        <w:t>Postanowienia końcow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19"/>
        </w:numPr>
        <w:jc w:val="both"/>
        <w:rPr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19"/>
        </w:numPr>
        <w:jc w:val="both"/>
        <w:rPr>
          <w:u w:val="single"/>
        </w:rPr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19"/>
        </w:numPr>
        <w:jc w:val="both"/>
        <w:rPr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19"/>
        </w:numPr>
        <w:jc w:val="both"/>
        <w:rPr>
          <w:u w:val="single"/>
        </w:rPr>
      </w:pPr>
      <w:r>
        <w:rPr/>
        <w:t>Burmistrz Obornik Śląskich zastrzega sobie prawo odwołania konkursu ofert w całości lub części, przedłużenia terminu składania ofert, zmiany terminu i miejsca  otwarcia ofert oraz terminu rozstrzygnięcia konkursu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ferty wraz z dokumentami nie będą zwracane.</w:t>
      </w:r>
    </w:p>
    <w:p>
      <w:pPr>
        <w:pStyle w:val="Akapitzlist"/>
        <w:numPr>
          <w:ilvl w:val="0"/>
          <w:numId w:val="19"/>
        </w:numPr>
        <w:jc w:val="both"/>
        <w:rPr>
          <w:u w:val="single"/>
        </w:rPr>
      </w:pPr>
      <w:r>
        <w:rPr/>
        <w:t>Informacja o wyborze ofert pojawi się w BIP Urzędu Miejskiego w Obornikach Śląskich, na stronie internetowej, a także na tablicy ogłoszeń w Urzędzie Miejskim w Obornikach Śląskich.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12:00Z</dcterms:created>
  <dc:creator>Kasia</dc:creator>
  <dc:description/>
  <dc:language>en-US</dc:language>
  <cp:lastModifiedBy>Paulina</cp:lastModifiedBy>
  <dcterms:modified xsi:type="dcterms:W3CDTF">2018-01-02T14:12:00Z</dcterms:modified>
  <cp:revision>2</cp:revision>
  <dc:subject/>
  <dc:title/>
</cp:coreProperties>
</file>