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OBORNIK ŚLĄSKICH </w:t>
        <w:br/>
        <w:t>z dnia 22.0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ziału środków finansowych przeznaczonych w budżecie Gminy Oborniki </w:t>
        <w:br/>
        <w:t>Śląskie na realizację zadań publicznych z zakresu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201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2 ustawy z dnia 8 marca 1990 roku o samorządzie gminnym (t.j. Dz.U. z 2016 r.  poz. 446  z  późn. zm) i Uchwały nr XXXV/239/16 Rady Miejskiej Obornik Śląskich z dnia 29 listopada 2016 roku w sprawie Rocznego Programu Współpracy Gminy Oborniki Śląskie z Organizacjami Pozarządowymi i innymi podmiotami wymienionymi               w art. 3 ust. 3 ustawy dnia 24 kwietnia 2003 r. o działalności pożytku publicznego                            i o wolontariacie na 2016 r. W związku z Zarządzeniem Burmistrza Obornik Śląskich                     nr 1/2017 z dnia 02 stycznia 2017 roku, w sprawie ogłoszenia otwartego konkursu ofert, na realizację zadań publicznych w roku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D</w:t>
      </w:r>
      <w:r>
        <w:rPr/>
        <w:t>okonuje się podziału środków finansowych przeznaczonych w budżecie Gminy Oborniki Śląski w 2017 roku na dofinansowanie zadań publicznych w sposób określony jak                         w Załączniku nr 1 do niniejszego Zarządzenia.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§2. </w:t>
      </w:r>
    </w:p>
    <w:p>
      <w:pPr>
        <w:pStyle w:val="Default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Zarządzenie powierza się do wykonania Skarbnikowi Gminy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  <w:t xml:space="preserve">§3. </w:t>
      </w:r>
    </w:p>
    <w:p>
      <w:pPr>
        <w:pStyle w:val="Defaul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jc w:val="center"/>
        <w:rPr>
          <w:b/>
          <w:b/>
          <w:bCs/>
        </w:rPr>
      </w:pPr>
      <w:r>
        <w:rPr>
          <w:b/>
          <w:bCs/>
        </w:rPr>
        <w:t>Arkadiusz Poprawa</w:t>
      </w:r>
    </w:p>
    <w:p>
      <w:pPr>
        <w:pStyle w:val="Default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Obornik Ślą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7:00Z</dcterms:created>
  <dc:creator>Kasia</dc:creator>
  <dc:description/>
  <dc:language>en-US</dc:language>
  <cp:lastModifiedBy>Paulina</cp:lastModifiedBy>
  <cp:lastPrinted>2016-01-29T11:25:00Z</cp:lastPrinted>
  <dcterms:modified xsi:type="dcterms:W3CDTF">2017-02-22T08:57:00Z</dcterms:modified>
  <cp:revision>2</cp:revision>
  <dc:subject/>
  <dc:title/>
</cp:coreProperties>
</file>