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2/20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7.01.2019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19 roku realizacji zadań publicznych </w:t>
      </w:r>
      <w:r>
        <w:rPr>
          <w:rFonts w:cs="Times New Roman" w:ascii="Times New Roman" w:hAnsi="Times New Roman"/>
          <w:b/>
        </w:rPr>
        <w:t xml:space="preserve">z zakresu kultury fizycznej i sportu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19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18 r. nr 450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8 r. nr 450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18 r.  poz. 994  z  późn. zm.),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XV/488/18 Rady Miejskiej Obornik Śląskich z dnia 15 listopada 2018 roku w sprawie rocznego Programu Współpracy Gminy Oborniki Śląskie z organizacjami pozarządowymi  i innymi podmiotami wymienionymi w  art. 3 ust. 3 ustawy z dnia 24 kwietnia 2003 r. o działalności pożytku publicznego i o wolontariacie  na 2019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 i sportu z zakresu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 przez różne stowarzyszenia, koła, związki i kluby w 2019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4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19-01-07T11:35:00Z</dcterms:modified>
  <cp:revision>4</cp:revision>
  <dc:subject/>
  <dc:title/>
</cp:coreProperties>
</file>