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76/202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a Obornik Śląskich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30.04.2020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głoszenia otwartego konkursu ofert na wsparcie w 2020 roku realizacji zadań publicznych </w:t>
      </w:r>
      <w:r>
        <w:rPr>
          <w:rFonts w:cs="Times New Roman" w:ascii="Times New Roman" w:hAnsi="Times New Roman"/>
          <w:b/>
        </w:rPr>
        <w:t xml:space="preserve">z zakresu poprawy bezpieczeństwa przez różne stowarzyszenia, koła, związki i kluby w 2020 ro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z organizacje pozarządowe i inne podmioty wymienione w </w:t>
      </w:r>
      <w:r>
        <w:rPr>
          <w:rFonts w:cs="Times New Roman" w:ascii="Times New Roman" w:hAnsi="Times New Roman"/>
          <w:b/>
          <w:sz w:val="24"/>
          <w:szCs w:val="24"/>
        </w:rPr>
        <w:t>art. 3 ust. 3 ustawy z dnia 24 kwietnia 2003 r. o działalności pożytku publicznego i o wolontariacie (Dz. U.  z 2019 r. nr 688 z póź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ając na podstawie art.13 ustawy z dnia 24 kwietnia 2003 roku o działalności pożytku publicznego i o wolontariacie (tj. Dz.U. z 2019 r. nr 688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0 ust.1 ustawy z dnia 8 marca 1990 r. o samorządzie gminnym (t.j. Dz.U. z 2020 r.  poz. 713 ), i Uchwał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/134/19 Rady Miejskiej Obornik Śląskich z dnia 29 listopada 2019 roku w sprawie rocznego Programu Współpracy Gminy Oborniki Śląskie z organizacjami pozarządowymi i innymi podmiotami wymienionymi w art. 3 ust. 3 ustawy z dnia 24 kwietnia 2003 r. o działalności pożytku publicznego i o wolontariacie na 2020 rok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otwarty konkurs ofert na realizację zadań publicznych zakresu poprawy bezpieczeństwa, przez różne stowarzyszenia, koła, związki i kluby w 2020 rok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głoszenie o konkursie ofert, zawierające szczegółowe zasady przeprowadzenia konkursu, stanowi załącznik nr 1 d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leca się realizację zadań publicznych wymienionych w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§ 1 ust. 1 w formie wspierania wraz z udzieleniem dotacji, która nie będzie pokrywać pełnych kosztów realizacji zadania.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treść informacji na temat przewidywanych kosztów realizacji zadania z podziałem na źródła finansowania, której wzór stanowi załącznik nr 2 do Zarząd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6:00Z</dcterms:created>
  <dc:creator>Profilaktyka</dc:creator>
  <dc:description/>
  <cp:keywords/>
  <dc:language>en-US</dc:language>
  <cp:lastModifiedBy>Kasia</cp:lastModifiedBy>
  <cp:lastPrinted>2015-01-13T19:29:00Z</cp:lastPrinted>
  <dcterms:modified xsi:type="dcterms:W3CDTF">2020-04-30T10:00:00Z</dcterms:modified>
  <cp:revision>3</cp:revision>
  <dc:subject/>
  <dc:title/>
</cp:coreProperties>
</file>