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237/202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rmistrza Obornik Śląskich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1.12.2021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wsparcie w 2022 roku realizacji zadań publicznych </w:t>
      </w:r>
      <w:r>
        <w:rPr>
          <w:rFonts w:cs="Times New Roman" w:ascii="Times New Roman" w:hAnsi="Times New Roman"/>
          <w:b/>
        </w:rPr>
        <w:t xml:space="preserve">z zakresu kultury fizycznej i sportu przez różne stowarzyszenia, koła, związki i kluby w 2022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z organizacje pozarządowe i inne podmioty wymienione w </w:t>
      </w:r>
      <w:r>
        <w:rPr>
          <w:rFonts w:cs="Times New Roman" w:ascii="Times New Roman" w:hAnsi="Times New Roman"/>
          <w:b/>
          <w:sz w:val="24"/>
          <w:szCs w:val="24"/>
        </w:rPr>
        <w:t>art. 3 ust. 3 ustawy z dnia 24 kwietnia 2003 r. o działalności pożytku publicznego i o wolontariacie (Dz. U.  z 2020 r. nr 1057 z późn.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jąc na podstawie art.13 ustawy z dnia 24 kwietnia 2003 roku o działalności pożytku publicznego i o wolontariacie (tj. Dz.U. z 2020 r. nr 1057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0 ust.1 ustawy z dnia 8 marca 1990 r. o samorządzie gminnym  (t.j. Dz.U. z 2021 r.  poz. 1372  z  późn. zm.) i  Uchwał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I/340/21 Rady Miejskiej Obornik Śląskich z dnia 25 listopada 2021 roku w sprawie rocznego Programu Współpracy Gminy Oborniki Śląskie z organizacjami pozarządowymi  i innymi podmiotami wymienionymi w  art. 3 ust. 3 ustawy z dnia 24 kwietnia 2003 r. o działalności pożytku publicznego i o wolontariacie  na 2022 rok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głaszam otwarty konkurs ofert na realizację zadań publicznych z kultury fizycznej i sportu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zez różne stowarzyszenia, koła, związki i kluby w 2022 rok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  Ogłoszenie o konkursie ofert, zawierające szczegółowe zasady przeprowadzenia konkursu, stanowi załącznik nr 1 d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Zleca się realizację zadań publicznych wymienionych w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§ 1 ust 1 w formie wspierania wraz z udzieleniem dotacji, która nie będzie pokrywać pełnych kosztów realizacji zadania.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Kierownikowi Wydziału Promocji i Organizacji Pozarządowyc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6:00Z</dcterms:created>
  <dc:creator>Profilaktyka</dc:creator>
  <dc:description/>
  <cp:keywords/>
  <dc:language>en-US</dc:language>
  <cp:lastModifiedBy>Kasia</cp:lastModifiedBy>
  <cp:lastPrinted>2015-01-13T19:29:00Z</cp:lastPrinted>
  <dcterms:modified xsi:type="dcterms:W3CDTF">2022-01-04T13:17:00Z</dcterms:modified>
  <cp:revision>4</cp:revision>
  <dc:subject/>
  <dc:title/>
</cp:coreProperties>
</file>