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3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13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sprawie podziału środków finansowych przeznaczonych w budżecie Gminy Oborniki </w:t>
        <w:br/>
        <w:t xml:space="preserve">Śląskie na realizację zadań publicznych z zakresu , </w:t>
      </w:r>
      <w:r>
        <w:rPr/>
        <w:t xml:space="preserve"> </w:t>
      </w:r>
      <w:r>
        <w:rPr>
          <w:b/>
        </w:rPr>
        <w:t xml:space="preserve">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poprawy bezpieczeństwa, w zakresie działalności wspomagającej rozwój wspólnot i społeczności lokalnych, organizacji imprez masowych i środowiskowych przez różne stowarzyszenia, koła, związki i kluby w 2019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ziałając na podstawie art.13 ustawy z dnia 24 kwietnia 2003 roku o działalności pożytku publicznego i o wolontariacie (tj. Dz. U. z 2018 r. nr 450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18r.  poz. 994               z  późn. zm.) oraz Uchwały nr LXV/488/18 Rady Miejskiej Obornik Śląskich z dnia 15 listopada 2018 roku w sprawie Rocznego Programu Współpracy Gminy Oborniki Śląskie               z organizacjami pozarządowymi i innymi podmiotami wymienionymi w art. 3 ust. 3 ustawy            z dnia 24 kwietnia 2003 r. o działalności pożytku  publicznego i o wolontariacie na 2019 rok,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19 roku na dofinansowanie zadań publicznych w sposób określony jak                         w Załączniku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8:00Z</dcterms:created>
  <dc:creator>Kasia</dc:creator>
  <dc:description/>
  <cp:keywords/>
  <dc:language>en-US</dc:language>
  <cp:lastModifiedBy>Kasia</cp:lastModifiedBy>
  <cp:lastPrinted>2016-01-29T11:25:00Z</cp:lastPrinted>
  <dcterms:modified xsi:type="dcterms:W3CDTF">2019-02-13T12:44:00Z</dcterms:modified>
  <cp:revision>3</cp:revision>
  <dc:subject/>
  <dc:title/>
</cp:coreProperties>
</file>