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OBORNIK ŚLĄSKICH </w:t>
        <w:br/>
        <w:t>z dnia 06 lutego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 sprawie podziału środków finansowych przeznaczonych w budżecie Gminy Oborniki </w:t>
        <w:br/>
        <w:t xml:space="preserve">Śląskie na realizację zadań publicznych z zakresu, </w:t>
      </w:r>
      <w:r>
        <w:rPr/>
        <w:t xml:space="preserve"> </w:t>
      </w:r>
      <w:r>
        <w:rPr>
          <w:b/>
        </w:rPr>
        <w:t xml:space="preserve">promocji zdrowego stylu życia, kultury oraz zadań z zakresu wspierania działalności polityki społecznej, pomocy społecznej, ochrony zdrowia, działalność na rzecz rodziny, działalność na rzecz osób w wieku starszym, ochrony środowiska i ochrony przyrody, pomocy osobom niepełnosprawnym, przeciwdziałania uzależnieniom, poprawy bezpieczeństwa, w zakresie działalności wspomagającej rozwój wspólnot i społeczności lokalnych, organizacji imprez masowych i środowiskowych przez różne stowarzyszenia, koła, związki i kluby w 2020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jąc na podstawie art.13 ustawy z dnia 24 kwietnia 2003 roku o działalności pożytku publicznego i o wolontariacie (tj. Dz.U. z 2019 r. nr 688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 r. o samorządzie gminnym  (t.j. Dz.U. z 2019 r.  poz. 506  z  późn. zm.), i  Uchwały XV/134/19 Rady Miejskiej Obornik Śląskich z dnia 29 listopada 2019 roku w sprawie rocznego Programu Współpracy Gminy Oborniki Śląskie z organizacjami pozarządowymi  i innymi podmiotami wymienionymi w  art. 3 ust. 3 ustawy z dnia 24 kwietnia 2003 r. o działalności pożytku publicznego i o wolontariacie  na 2020 ok,</w:t>
      </w:r>
    </w:p>
    <w:p>
      <w:pPr>
        <w:pStyle w:val="Normal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D</w:t>
      </w:r>
      <w:r>
        <w:rPr/>
        <w:t>okonuje się podziału środków finansowych przeznaczonych w budżecie Gminy Oborniki Śląski w 2020 roku na dofinansowanie zadań publicznych w sposób określony jak                         w Załączniku do niniejszego Zarządzenia.</w:t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§2. </w:t>
      </w:r>
    </w:p>
    <w:p>
      <w:pPr>
        <w:pStyle w:val="Default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arządzenie powierza się do wykonania Skarbnikowi Gminy Oborniki Śląskie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  <w:t xml:space="preserve">§3.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4:00Z</dcterms:created>
  <dc:creator>Kasia</dc:creator>
  <dc:description/>
  <cp:keywords/>
  <dc:language>en-US</dc:language>
  <cp:lastModifiedBy>Kasia</cp:lastModifiedBy>
  <cp:lastPrinted>2016-01-29T11:25:00Z</cp:lastPrinted>
  <dcterms:modified xsi:type="dcterms:W3CDTF">2020-02-06T11:39:00Z</dcterms:modified>
  <cp:revision>3</cp:revision>
  <dc:subject/>
  <dc:title/>
</cp:coreProperties>
</file>